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34"/>
        <w:gridCol w:w="386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ОУ СОШ с.Кривоя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2013г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3" w:hanging="6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 Криво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Умбатова Г.А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ПРОГРАММЕ ПЕДАГ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оссийской Федерации «Об образовании» (п.7 ст. 32), Типовым положением об общеобразовательном учреждении, Федеральным государственным образовательным стандартом основного общего образования,  утвержденным приказом МОиН РФ от «17»декабря 2010г. № 1897Уставом образовательного учреждения и регламентирует порядок разработки и реализации рабочих программ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основ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У и континген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ункции рабочей программ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основного общего образования,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модулей, элективных курсов, курсов по выбор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акультативных занятий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о предмету  разрабатывается учителем на основе требований к результатам освоения основной образовательной программы основного общего образования; программы формирования универсальных учебных действий, примерных программ основного общего образования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6 и 7 ст. 32 Закона РФ «Об образовании», утверждение рабочих программ по учебным предметам относится к компетенции образовательного учреждения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еходного периода до 2016 года в учреждении действуют два положения о рабочей программе, Положение от 28.08.2009г. остаётся действительным для классов, не включенных в реализацию ФГОС второго покол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В соответствии с Законом РФ «Об образовании» (ст. 32 «Компетенция и ответственность образовательного учреждения» (п.6,7) образовательное учреждение   разрабатывает   и   утверждает   образовательные    программы, включающие учебные планы, рабочие программы учебных курсов, а также перечень используемых учебников и средств обучения и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оставитель рабочей учебной программы может самостоятель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крывать содержание разделов, тем, обозначенных в государственном образовательном стандарте, опираясь на научные школы и учебные пособия (из федерального перечня), которые он считает целесообраз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авливать последовательность изучения учеб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пределять время, отведенное на изучение курса, между разделами и темами по их знач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ть перечень практически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кретизировать требования к знаниям и умениям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ключать материал регионального компонента в объеме выделенных на данный предмет учебных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бирать, исходя из стоящих перед   учебным предметом задач, технологии обучения и контроля подготовленности обучающихся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 соответствии с Законом РФ «Об образовании» образовательное учреждение  несет  ответственность  за  реализацию    в  полном  объеме образовательных программ согласно учебному плану и графику учеб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При разработке рабочей учебной программы    учитель должен учесть требования   федерального      государственного   образовательного стандарт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 Основными   положениями   реализации   стандарта   содержания образования по предмету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ражение планируемых результатов основной образовательной программы по данному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достижения планируемых результатов освоения основной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ключение в содержание рабочей учебной программы всех поименованных дидактических единиц примерной программы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азработки рабоче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чая программа создается на основе авторской программы по предмет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чая программа составляется учителем по определенному учебному предмету, курсу на учебный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ирование содержания образования на уровне отдельного учебного предмета, курса осуществляется индивидуально каждым педагогом. Допускается коллективное планирование, если преподавание ведется по одному и тому же УМ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разработке рабочей программы учитываются особенности класса, особенности изучения предмета (базовый или профильн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/>
        <w:t xml:space="preserve">5.1.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 w:before="0" w:after="0"/>
        <w:ind w:firstLine="709"/>
        <w:contextualSpacing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ид</w:t>
      </w:r>
      <w:r>
        <w:rPr>
          <w:rFonts w:cs="Times New Roman" w:ascii="Times New Roman" w:hAnsi="Times New Roman"/>
          <w:sz w:val="24"/>
          <w:szCs w:val="24"/>
        </w:rPr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ид</w:t>
      </w:r>
      <w:r>
        <w:rPr>
          <w:rFonts w:cs="Times New Roman" w:ascii="Times New Roman" w:hAnsi="Times New Roman"/>
          <w:sz w:val="24"/>
          <w:szCs w:val="24"/>
        </w:rPr>
        <w:t xml:space="preserve"> – если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учебных недел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 необходимость  разработать интегрированный курс, включающий два и более предметов.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чая программа по предмету имеет следующую структуру:</w:t>
      </w:r>
    </w:p>
    <w:p>
      <w:pPr>
        <w:pStyle w:val="Style19"/>
        <w:spacing w:before="0" w:after="0"/>
        <w:ind w:left="1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1435" w:hRule="atLeast"/>
        </w:trPr>
        <w:tc>
          <w:tcPr>
            <w:tcW w:w="56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 должно быть указано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учебного заведения, согласно Уставу ОУ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иф рассмотрения, согласования и утверждения программы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ступени, на которой изучается программа, и класс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 и отчество разработчика (разработчиков) программы, его квалификационная категор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составления программ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1.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ь по отношению к ФГОС ОО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ываются название, автор и  год издания программы, на основе которой разработана рабочая программ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ретизиру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й программы в области формирования системы знаний, УУД в соответствии со стандартом нового поколения и учётом основной образовательной программы основного общего образования МБОУ СОШ с.Кривояр Ровенского муниципального района Саратовской области»- сроки реализации программ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, внесённые автором программы и их обоснование (основные принципы отбора материала и краткое пояснение логики структуры программы, включая раскрытие связей урочной и неурочной деятельности по предмету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мые результа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ется система оценки достижений учащихс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ется основной инструментарий для оценивания результа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е связи данного предмета с остальными предметами учебного пла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ся используемая в тексте программы система условных обозначений.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название раздела и тем урока (курса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14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ает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овательность изучения разделов и тем программы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ывает распределение учебных часов по разделам с указанием планируемых результатов обучения или УУД, формируемых у школьнико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 указать страницы учебника, номера заданий, упражнений и другую необходимую информацию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оформляется в виде таблицы, 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ускается и корректировка календарно-тематического планирования  по усмотрению учител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2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 соответствовать требованиям, сформулированным в Федеральном государственном образовательном стандарте и ООП ООО МБОУ СОШ с.Кривояр и конкретизируются для каждого класса.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33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 образовательного процесс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учебно-методических средств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обходимые для реализации данного курса методические и учебные пособия, оборудование и приборы, дидактический материал.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писок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еречень используемой литературы. Основная литература — это УМК по предмету, дополнительная — это та литература, которой пользуется учитель при подготовке к уроку. Элементы описания каждого произведения должны приводиться в алфавитном порядке и соответствовать требованиям к библиографическому опис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граммы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и утверждение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Рабочая  программа по предмету рассматривается на заседании школьного методического объединения, согласуется  руководителем МО , завучем (указывается дата, номер протокола заседания МО и подписи руководителя МО завуча) и утверждается приказом директора МБОУ  СОШ с.Кривоя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ждение рабочей программы может осуществляться до начала учебного года, но не позднее 10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тверждённые Рабочие программы хранятся  у учителей - предметников и представляются на проверку по запросу администрации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действия рабочей  программы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действует, пока действует Федеральный государственный  образовательный стандарт основного общего образования второго поколения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ответствии Программы установленным данным Положением требованиям руководитель образовательного учреждения выносит рекомендации о необходимости доработки с указанием конкретного срока исполнени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, дополнения, вносимые педагогом в Программу в течение учебного года, должны быть согласованы с заместителем директора по УВР и внесены в лист изменения 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Кривояр Ровенского муниципальн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398"/>
      </w:tblGrid>
      <w:tr>
        <w:trPr>
          <w:trHeight w:val="19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____2013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Кривоя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____2013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.Кривоя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____2013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(курсу) «__________________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упень, клас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(а):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ИО уч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К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____, количество учебных недель 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 , тестов ___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авторск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, автор, издательство, год изд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7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3"/>
        <w:gridCol w:w="1138"/>
        <w:gridCol w:w="2417"/>
        <w:gridCol w:w="1423"/>
        <w:gridCol w:w="1280"/>
      </w:tblGrid>
      <w:tr>
        <w:trPr>
          <w:tblHeader w:val="true"/>
          <w:trHeight w:val="11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  уро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Раздел 1. …….. (… ч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в КТП по усмотрению учи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/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3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1"/>
        <w:gridCol w:w="1106"/>
        <w:gridCol w:w="1261"/>
        <w:gridCol w:w="1901"/>
        <w:gridCol w:w="1002"/>
        <w:gridCol w:w="1113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прох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иложение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ступления изменения в си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9:00Z</dcterms:created>
  <dc:creator>Sea</dc:creator>
  <dc:description/>
  <cp:keywords/>
  <dc:language>en-US</dc:language>
  <cp:lastModifiedBy>я</cp:lastModifiedBy>
  <cp:lastPrinted>2001-12-31T23:41:00Z</cp:lastPrinted>
  <dcterms:modified xsi:type="dcterms:W3CDTF">2013-11-02T09:59:00Z</dcterms:modified>
  <cp:revision>4</cp:revision>
  <dc:subject/>
  <dc:title>РАССМОТРЕНО </dc:title>
</cp:coreProperties>
</file>