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с. Кривояр Ровенского 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4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503"/>
        <w:gridCol w:w="3982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_______        </w:t>
            </w:r>
            <w:r>
              <w:rPr>
                <w:b/>
                <w:bCs/>
                <w:sz w:val="28"/>
                <w:szCs w:val="28"/>
              </w:rPr>
              <w:t xml:space="preserve"> /БоченинаС.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руководителя по УВР МБОУ СОШ с Кривоя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____      </w:t>
            </w:r>
            <w:r>
              <w:rPr>
                <w:b/>
                <w:bCs/>
                <w:sz w:val="28"/>
                <w:szCs w:val="28"/>
              </w:rPr>
              <w:t>/Нурманова Е.К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ОУ СОШ  с Кривоя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/Умбатова Г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Атулиной Гульмиры Ирбулат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География: население и хозяйство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от «___»_______20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4 - 2015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ании стандарта основного общего образования по географии (базовый уровень) 2004 г. и примерной программы для основного общего образования по географии.  Рабочая программа рассчитана на 68 часов (2 ч. в неделю)</w:t>
      </w:r>
    </w:p>
    <w:p>
      <w:pPr>
        <w:pStyle w:val="TextBodyIndent"/>
        <w:spacing w:before="0" w:after="0"/>
        <w:contextualSpacing/>
        <w:jc w:val="both"/>
        <w:rPr/>
      </w:pPr>
      <w:r>
        <w:rPr/>
        <w:t>Данный курс опирается на систему географических знаний, полученных учащимися в 6-8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Основные задачи курса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в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46925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2"/>
                              <w:gridCol w:w="1704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</w:rPr>
                                    <w:t>Общий обзор Росс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</w:rPr>
                                    <w:t>Хозяйство Росс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</w:rPr>
                                    <w:t>Районы Росс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</w:rPr>
                                    <w:t xml:space="preserve">География Саратовской области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</w:rPr>
                                    <w:t>Россия в мир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1.45pt;mso-wrap-distance-left:9pt;mso-wrap-distance-right:9pt;mso-wrap-distance-top:0pt;mso-wrap-distance-bottom:0pt;margin-top:4.3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2"/>
                        <w:gridCol w:w="1704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</w:rPr>
                              <w:t>Общий обзор Росс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</w:rPr>
                              <w:t>Хозяйство Росс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</w:rPr>
                              <w:t>Районы Росс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</w:rPr>
                              <w:t xml:space="preserve">География Саратовской области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</w:rPr>
                              <w:t>Россия в мир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-1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Раздел1. Общий обзор России -22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Россия на карте мира – 4 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рия заселения территории России. Геополитическое и экономическое влияние России. Экономико-и политико-географическое положение России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Человек и природа-5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рода и человек. Природные условия и человек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Непосредственное  и опосредованое влияние природных условий на здоровье человека. Природные ресурсы России и их хозяйственная оценка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ма 3. Население России -13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Численность и размещение населения. Воспроизводство, естественное движение населения. Миграции: внутренние и внешние. Современный демографический кризис в России, его причины и последствия. Особенности расселения населения: их связь с природными зонами, историей заселения. Урбанизация в России. Городские агломерации. Географические особенности расселения сельской местности. Трудовые ресурсы: неравномерность в обеспечении, занятость населения, проблемы безработицы. Стадии развития расселения. Многонациональность. Разнообразие языков, культур, своеобразие быта и религии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Практическая работа 1.Анализ статистических материалов. 2.Исследовательский проект: "Народы проживающие в Саратовской области"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ма 4. Хозяйство России -20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Место и роль хозяйство России в мировой экономике. Цикличность развития экономики в России. Особенности структуры хозяйства. Основные этапы развития хозяйства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Характеристика межотраслевых комплексов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топливно-энергетически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электроэнергетика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металлургически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машиностроитель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химико-лесно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военно-промышлен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агропромышлен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пищевая и легкая промышленность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транспорт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- непроизводственная сфера, сфера обслуживания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Практическая работа  3. Выделение на карте грузопотоков нефти и газа. 4 Размещение металлургического комплекса. 5 Характеристика одного из предприятий машиностроительного комплекса.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явление факторов, влияющих на размещение предприятий химической промышленности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Раздел 2. Районы России 20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Виды районирования (физико-географическое, экономическое, историко-географическое, природно-хозяйтвенное)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Характеристика районов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Централь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Центрально-Чернозем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Северо-Западны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Калининградская область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Европейский Север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Северный Кавказ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Поволжье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Уральский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Западная Сибирь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Восточная Сибирь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- Дальний Восток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по типичному плану: ЭГП, природно-ресурсный потенциал, особенности населения, хозяйства, развитие транспорта, экономические связи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Практическая работа 7. Сравнение двух столиц </w:t>
      </w: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8 Сравнительная характеристика Западного и Восточного макрорегионов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Раздел 3. География Саратовской области - 4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ЭГП Саратовской области. Население. Отрасли специализации региона. Экологические проблемы и пути их решения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Практическая работа 9. Оценка ЭГП Саратовской области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Раздел 4. Россия в мире-1ч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РФ в мировой экономике .МГРТ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В результате изучения географии ученик должен:</w:t>
      </w:r>
      <w:r>
        <w:rPr>
          <w:rFonts w:eastAsia="Batang;바탕"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firstLine="720"/>
        <w:rPr/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Алексеев А.И., Николина В.В. География: Население и хозяйство России: учебник для 9  классов общеобразовательных учреждений. М.: Просвещение,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/>
        <w:t xml:space="preserve">Атлас. География. 9 класс. Москва "Издательство ДИК" Дрофа,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Контурные карты. География 9 класс.</w:t>
      </w:r>
      <w:r>
        <w:rPr/>
        <w:t xml:space="preserve"> Москва "Издательство ДИК" Дроф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/>
        <w:t xml:space="preserve"> </w:t>
      </w:r>
      <w:r>
        <w:rPr/>
        <w:t>Е.А. Жижина Универсальные поурочные разработки по географии:9 класс. М.:ВАКО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Малиновская С.А. Поурочные планы  по учебнику Алексеева А.И., Николиной В.В. Волгоград: Учитель, 2008 </w:t>
      </w:r>
    </w:p>
    <w:p>
      <w:pPr>
        <w:pStyle w:val="Normal"/>
        <w:ind w:left="900" w:hanging="0"/>
        <w:jc w:val="both"/>
        <w:rPr/>
      </w:pPr>
      <w:r>
        <w:rPr/>
        <w:t xml:space="preserve">                 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6.      А.М. Дёмин, Л.В. Макарцева, С.В. Уствщикова. География Саратовской области. Саратов - Лицей, 2008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оличество часов в неделю</w:t>
      </w:r>
      <w:r>
        <w:rPr>
          <w:u w:val="single"/>
        </w:rPr>
        <w:t xml:space="preserve"> 2</w:t>
      </w:r>
      <w:r>
        <w:rPr/>
        <w:t xml:space="preserve"> , количество учебных недель  </w:t>
      </w:r>
      <w:r>
        <w:rPr>
          <w:u w:val="single"/>
        </w:rPr>
        <w:t>34</w:t>
      </w:r>
      <w:r>
        <w:rPr/>
        <w:t xml:space="preserve">, </w:t>
      </w:r>
    </w:p>
    <w:p>
      <w:pPr>
        <w:pStyle w:val="Style15"/>
        <w:rPr/>
      </w:pPr>
      <w:r>
        <w:rPr/>
        <w:t xml:space="preserve">количество часов в год </w:t>
      </w:r>
      <w:r>
        <w:rPr>
          <w:u w:val="single"/>
        </w:rPr>
        <w:t>68</w:t>
      </w:r>
    </w:p>
    <w:p>
      <w:pPr>
        <w:pStyle w:val="Style15"/>
        <w:rPr/>
      </w:pPr>
      <w:r>
        <w:rPr/>
        <w:t>Плановых контрольных уроков ___ , тестов ___ ;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актических работ - 9</w:t>
      </w:r>
      <w:r>
        <w:rPr/>
        <w:t>, из них оценочных – 9.</w:t>
      </w:r>
    </w:p>
    <w:p>
      <w:pPr>
        <w:pStyle w:val="Normal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jc w:val="center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89"/>
        <w:gridCol w:w="539"/>
        <w:gridCol w:w="1152"/>
        <w:gridCol w:w="919"/>
      </w:tblGrid>
      <w:tr>
        <w:trPr>
          <w:trHeight w:val="27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</w:tr>
      <w:tr>
        <w:trPr>
          <w:trHeight w:val="1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1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то изучает экономическая  география России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здел 1. Общий обзор России 22ч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Россия на карте мира – 4 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селение и освоение территории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фера влияния России. Геополитическое  полож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кономическое влияние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России: экономическая и политическ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Человек и природа - 5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словия и челов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ое влияние природных условий на здоровье челове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посредованное влияние природных усло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лияние хозяйственной деятельности человека на природ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аселение России -13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исленность и размещ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спроизводство населения Пр/р №1 Анализ статистических материал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грации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мографическая ситуация в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ынок труда и занятость населения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селение и урбаниза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ункций поселений. Городские аглом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рбанизация в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селение в сельской мест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адии развития рассел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тнографическое положение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циональный и религиозный состав населения России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Пр /р №2 Проект: "Народы проживающие в Саратовской област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 по теме: "Население Росс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Хозяйство России-20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то такое хозяйство стра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Цикличность развития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азвития хозяйства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уктура хозяйства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ефтяная и газовая промышленность России </w:t>
            </w:r>
            <w:r>
              <w:rPr>
                <w:rFonts w:eastAsia="Batang;바탕"/>
                <w:u w:val="single"/>
              </w:rPr>
              <w:t>Пр/р№3  Выделение на карте грузопото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гольная промышленность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энергетика. 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еталлургический комплекс. </w:t>
            </w:r>
            <w:r>
              <w:rPr>
                <w:rFonts w:eastAsia="Batang;바탕"/>
                <w:u w:val="single"/>
              </w:rPr>
              <w:t>Пр/р №4 Размещение. к/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шиностроительный комплекс </w:t>
            </w:r>
            <w:r>
              <w:rPr>
                <w:rFonts w:eastAsia="Batang;바탕"/>
                <w:u w:val="single"/>
              </w:rPr>
              <w:t>Пр/р №5 Характеристика одного из предприятий машиностроительного комплек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Химическая промышленность. </w:t>
            </w:r>
            <w:r>
              <w:rPr>
                <w:rFonts w:eastAsia="Batang;바탕"/>
                <w:u w:val="single"/>
              </w:rPr>
              <w:t>Пр/р №6</w:t>
            </w:r>
            <w:r>
              <w:rPr>
                <w:u w:val="single"/>
              </w:rPr>
              <w:t xml:space="preserve"> Выявление факторов, влияющих на размещение предприятий химической промышл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есная промышл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енно-промышленный комплек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гропромышленный комплек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Животновод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ищевая и легкая промышл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й комплекс. Сухопутный тран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дный, авиационный  трубопроводный тран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производственная сф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рриториальная организация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 по теме:"Хозяйство Росс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здел 2. Районы России 20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дходы к районированию территории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дминистративно-территориальное устройство и районирование Росс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Центральный район. ЭГП Природные условия и ресур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селение и хозяйство  Централь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Города Центральн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льская местность. Миссия Центрального район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Центрально-Черноземный райо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еверо-Запад </w:t>
            </w:r>
            <w:r>
              <w:rPr>
                <w:rFonts w:eastAsia="Batang;바탕"/>
                <w:u w:val="single"/>
              </w:rPr>
              <w:t>Пр/р №7 Сравнение двух сто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лининградская обл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Европейский север. Природа. Народ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тапы хозяйственного освоения Европейского Сев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Северный Кавк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Поволжь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Ур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 xml:space="preserve">Сибирь. Общая характеристик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Западная Сиби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Восточная Сиби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u w:val="single"/>
              </w:rPr>
            </w:pPr>
            <w:r>
              <w:rPr>
                <w:rFonts w:eastAsia="Batang;바탕"/>
                <w:bCs/>
                <w:u w:val="single"/>
              </w:rPr>
              <w:t>Практическая работа№8 Сравнительная характеристика Западного и Восточного макрорегио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альний Вост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ест по теме: "Районы Росс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Раздел 3. География Саратовской области -4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ЭГП Саратовской области </w:t>
            </w:r>
            <w:r>
              <w:rPr>
                <w:rFonts w:eastAsia="Batang;바탕"/>
                <w:bCs/>
                <w:u w:val="single"/>
              </w:rPr>
              <w:t>Пр/р №9 Оценка ЭГП Саратов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сел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трасли специализации реги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Экологические проблемы и пути их реш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здел 4. Россия в мире-1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Ф в мировой экономике .МГ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35"/>
        <w:gridCol w:w="1106"/>
        <w:gridCol w:w="1435"/>
        <w:gridCol w:w="2182"/>
        <w:gridCol w:w="1393"/>
        <w:gridCol w:w="1450"/>
      </w:tblGrid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чина непро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измен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Дата вступления изменения в си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5:00Z</dcterms:created>
  <dc:creator>Я</dc:creator>
  <dc:description/>
  <cp:keywords/>
  <dc:language>en-US</dc:language>
  <cp:lastModifiedBy>я</cp:lastModifiedBy>
  <cp:lastPrinted>2014-09-21T08:09:00Z</cp:lastPrinted>
  <dcterms:modified xsi:type="dcterms:W3CDTF">2014-09-21T04:29:00Z</dcterms:modified>
  <cp:revision>252</cp:revision>
  <dc:subject/>
  <dc:title/>
</cp:coreProperties>
</file>