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sz w:val="28"/>
          <w:szCs w:val="28"/>
        </w:rPr>
        <w:t>«Средняя общеобразовательная школа с. Кривояр Ровенского 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03"/>
        <w:gridCol w:w="398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_______        </w:t>
            </w:r>
            <w:r>
              <w:rPr>
                <w:b/>
                <w:bCs/>
                <w:sz w:val="28"/>
                <w:szCs w:val="28"/>
              </w:rPr>
              <w:t xml:space="preserve"> /Атулин А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меститель руководителя по УВР МБОУ СОШ с Кривояр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____      </w:t>
            </w:r>
            <w:r>
              <w:rPr>
                <w:b/>
                <w:bCs/>
                <w:sz w:val="28"/>
                <w:szCs w:val="28"/>
              </w:rPr>
              <w:t>/Нурманова Е.К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МБОУ СОШ  с Кривоя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________  _/Умбатова Г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Атулиной Гульмиры Ирбулат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по предмету «Основы безопасности жизнедеятель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от «___»_______20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4 - 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бочая программа  по учебного предмету «Основы безопасности жизнедеятельности» для </w:t>
      </w:r>
      <w:r>
        <w:rPr>
          <w:b/>
        </w:rPr>
        <w:t>8 класса</w:t>
      </w:r>
      <w:r>
        <w:rPr/>
        <w:t xml:space="preserve">  составлена на основе авторской программы А.Т. Смирнова, Б.О. Хренникова.  </w:t>
      </w:r>
      <w:r>
        <w:rPr>
          <w:bCs/>
        </w:rPr>
        <w:t>Основы безопасности жизнедеятельности комплексная программа. 5-11 классы авторы                  А.Т. Смирнов, Б.О.Хренников). / под общей редакцией А.Т. Смирнова. - М.: Просвещение, 2011</w:t>
        <w:tab/>
      </w:r>
    </w:p>
    <w:p>
      <w:pPr>
        <w:pStyle w:val="Normal"/>
        <w:ind w:firstLine="708"/>
        <w:jc w:val="both"/>
        <w:rPr/>
      </w:pP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ind w:firstLine="708"/>
        <w:jc w:val="both"/>
        <w:rPr/>
      </w:pPr>
      <w:r>
        <w:rPr/>
        <w:t>В программе рассмотрены основные виды активного отдыха на природе (пеший, горный, лыжный, водный, велосипедный туризм), дальний и выездной туризм, автономное пребывание человека в природной среде (добровольное и вынужденное). Основное внимание уделено вопросам обеспечения безопасности в природных условиях: ориентированию на местности и правилам движения по маршруту, акклиматизации в различных климатических условиях, поведению при следовании к местам отдыха различными видами транспорта. Рассмотрены вопросы оказания первой медицинской помощи в походах, а также влияния природной и социальной среды на здоровье человека, формирования ЗОЖ и профилактики употребления психоактивных веще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формирование у учащихся навыков и правильных действий в опасных для жизни и здоровья ситуац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учение предмета «Основы безопасности жизнедеятельности» ставит перед учителем задачи передачи современным школьникам знаний, умений и навыков в области безопасности жизни.</w:t>
      </w:r>
    </w:p>
    <w:p>
      <w:pPr>
        <w:pStyle w:val="Normal"/>
        <w:spacing w:before="60" w:after="0"/>
        <w:ind w:firstLine="567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формирование </w:t>
      </w:r>
      <w:r>
        <w:rPr/>
        <w:t>ответственного отношения к окружающей природной среде, к личному здоровью и  личной безопас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развитие </w:t>
      </w:r>
      <w:r>
        <w:rPr/>
        <w:t>духовных и физических</w:t>
      </w:r>
      <w:r>
        <w:rPr>
          <w:b/>
        </w:rPr>
        <w:t xml:space="preserve"> </w:t>
      </w:r>
      <w:r>
        <w:rPr/>
        <w:t xml:space="preserve">качеств, необходимых для ведения здорового образа жизни, обеспечивающих адекватное поведение в различных опасных и чрезвычайных ситуация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воение знаний</w:t>
      </w:r>
      <w:r>
        <w:rPr/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владение умениями</w:t>
      </w:r>
      <w:r>
        <w:rPr/>
        <w:t xml:space="preserve"> предвидеть потенциальные опасности по характерным признакам их появления; принимать обоснованные решения и разрабатывать план своих действий в конкретной опасной ситуации; использовать средства индивидуальной и коллективной защиты; оказывать первую медицинскую помощь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Данная программа обеспечена </w:t>
      </w:r>
      <w:r>
        <w:rPr>
          <w:b/>
          <w:color w:val="000000"/>
          <w:szCs w:val="24"/>
        </w:rPr>
        <w:t>учебно-методическим комплектом</w:t>
      </w:r>
      <w:r>
        <w:rPr>
          <w:color w:val="000000"/>
          <w:szCs w:val="24"/>
        </w:rPr>
        <w:t>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142" w:leader="none"/>
        </w:tabs>
        <w:spacing w:before="0" w:after="120"/>
        <w:ind w:left="0" w:firstLine="284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Программы общеобразовательных учреждений. Основы безопасности жизнедеятельности комплексная программа. 5-11 классы авторы А.Т. Смирнов, Б.О.Хренников). / под общей редакцией А.Т. Смирнова. - М.: Просвещение, 2011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142" w:leader="none"/>
        </w:tabs>
        <w:spacing w:before="0" w:after="120"/>
        <w:ind w:left="0" w:firstLine="284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 xml:space="preserve">Смирнов А.Т. Основы безопасности жизнедеятельности:  8 класс: учебник для общеобразовательных учреждений /А.Т.Смирнов, Б.О. Хренников; под общ. Ред. А.Т. Смирнова.- 7-е изд. - М.: Просвещение, 2010 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Тема 1.   </w:t>
      </w:r>
      <w:r>
        <w:rPr>
          <w:i/>
          <w:u w:val="single"/>
        </w:rPr>
        <w:t>Пожарная безопас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безопасного поведения при пожаре в жилом или общественном здан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Тема 2. Безопасность на дорог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Тема 3. </w:t>
      </w:r>
      <w:r>
        <w:rPr>
          <w:i/>
          <w:u w:val="single"/>
        </w:rPr>
        <w:t>Безопасность на водоем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4. Экология и безопасность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 </w:t>
      </w:r>
    </w:p>
    <w:p>
      <w:pPr>
        <w:pStyle w:val="3"/>
        <w:spacing w:before="12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ма 5. Чрезвычайные ситуации техногенного характера и защита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е понятия о чрезвычайной ситуаций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тенциально опасные объекты экономики. Аварии на радиационно-опасных, химически опасных и взрывопожароопасных объектах. Причины их возникновения и возможные последствия. Аварии на гидротехнических сооружениях объектах. Рекомендации специалистов по правилам безопасного поведения в различных ЧС техногенного характер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Тема 6. Организация защиты населения от чрезвычайных ситуаций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ы оповещения населения о ЧС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защиты населения при авариях на радиационно-опасных и химически опасных объектах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>Тема 7.   Здоровый образ жизни</w:t>
      </w:r>
      <w:r>
        <w:rPr>
          <w:i/>
          <w:u w:val="single"/>
        </w:rPr>
        <w:t xml:space="preserve"> и его составляющ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– основные составляющие ЗОЖ. ЗОЖ как необходимое условие сохранения и укрепления здоровья человека и общества и обеспечения их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лияние окружающей природной среды на здоровье человека. Профилактика инфекционных заболеваний. Вредные привычки и их профилактик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>Тема 8.   Первая медицинская помощь при неотложных состояниях</w:t>
      </w:r>
      <w:r>
        <w:rPr>
          <w:i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ая характеристика различных повреждений и их последствия для здоровья человека. Средства оказания ПМП при отравлениях и утоп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оказания ПМП при отравлении угарным газом, хлором и аммиак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  <w:bCs/>
        </w:rPr>
        <w:t>Учащийся должен: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bCs/>
        </w:rPr>
        <w:t>знать: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 xml:space="preserve"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 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 опасных и чрезвычайных ситуациях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приемы и правила оказания первой медицинской помощи;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tabs>
          <w:tab w:val="clear" w:pos="708"/>
          <w:tab w:val="left" w:pos="1120" w:leader="none"/>
        </w:tabs>
        <w:ind w:left="142" w:hanging="0"/>
        <w:jc w:val="center"/>
        <w:rPr/>
      </w:pPr>
      <w:r>
        <w:rPr>
          <w:b/>
          <w:bCs/>
        </w:rPr>
        <w:t>использовать</w:t>
      </w:r>
      <w:r>
        <w:rPr>
          <w:b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120" w:leader="none"/>
        </w:tabs>
        <w:ind w:left="142" w:hanging="0"/>
        <w:jc w:val="both"/>
        <w:rPr/>
      </w:pPr>
      <w:r>
        <w:rPr/>
        <w:t xml:space="preserve">• </w:t>
      </w:r>
      <w:r>
        <w:rPr/>
        <w:t>выработки потребности в соблюдении норм ЗОЖ, невосприимчивости к вредным привычкам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обеспечения личной безопасности в различных опасных и ЧС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 в различных опасных или бытовых ситуациях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обращения (вызова) в случае необходимости в соответствующие службы экстренной помощ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Список литератур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numPr>
          <w:ilvl w:val="0"/>
          <w:numId w:val="4"/>
        </w:numPr>
        <w:shd w:fill="auto" w:val="clear"/>
        <w:spacing w:before="0" w:after="120"/>
        <w:jc w:val="left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Смирнов А.Т. Б., Хренников Б.О. Основы безопасности жизнедеятельности.8 класс : учебник для. общеобразоват. учреждений. - М.: Просвещение, 2010.</w:t>
      </w:r>
    </w:p>
    <w:p>
      <w:pPr>
        <w:pStyle w:val="TextBody"/>
        <w:numPr>
          <w:ilvl w:val="0"/>
          <w:numId w:val="4"/>
        </w:numPr>
        <w:shd w:fill="auto" w:val="clear"/>
        <w:spacing w:before="0" w:after="120"/>
        <w:jc w:val="left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Смирнов А.Т. Б., Хренников Б.О. Основы безопасности жизнедеятельности. Планируемые результаты. Система заданий 5-9 классы: пособие для учителей общеобразоват. учреждений. - М.: Просвещение, 2013.</w:t>
      </w:r>
    </w:p>
    <w:p>
      <w:pPr>
        <w:pStyle w:val="TextBody"/>
        <w:shd w:fill="auto" w:val="clear"/>
        <w:spacing w:before="0" w:after="120"/>
        <w:ind w:left="720" w:hanging="0"/>
        <w:jc w:val="left"/>
        <w:rPr>
          <w:b/>
          <w:b/>
          <w:color w:val="000000"/>
          <w:szCs w:val="24"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BodyTextIndent"/>
        <w:tabs>
          <w:tab w:val="clear" w:pos="708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равильный выбор. Программа формирования у старших подростков социальных установок на здоровый образ жизни. /сост. С.М. Чечельницкая, А.А. Михеева, Д.А. Шалаева, Ю.В. Величкина -М.: Фонд  "Центр социального развития и информации", 2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едмету</w:t>
      </w:r>
    </w:p>
    <w:p>
      <w:pPr>
        <w:pStyle w:val="Style18"/>
        <w:rPr>
          <w:b/>
          <w:b/>
          <w:sz w:val="28"/>
          <w:szCs w:val="28"/>
        </w:rPr>
      </w:pPr>
      <w:r>
        <w:rPr/>
        <w:t xml:space="preserve">   </w:t>
      </w:r>
      <w:r>
        <w:rPr/>
        <w:t xml:space="preserve">Количество часов в неделю _1___, количество учебных недель ___34__, </w:t>
      </w:r>
    </w:p>
    <w:p>
      <w:pPr>
        <w:pStyle w:val="Style18"/>
        <w:rPr/>
      </w:pPr>
      <w:r>
        <w:rPr/>
        <w:t>количество часов в год _34______</w:t>
      </w:r>
    </w:p>
    <w:p>
      <w:pPr>
        <w:pStyle w:val="Style18"/>
        <w:rPr/>
      </w:pPr>
      <w:r>
        <w:rPr/>
        <w:t>Плановых контрольных уроков ___ , тестов ___ ;</w:t>
      </w:r>
    </w:p>
    <w:p>
      <w:pPr>
        <w:pStyle w:val="Normal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Практических работ -   </w:t>
      </w:r>
      <w:r>
        <w:rPr/>
        <w:t>, из них оценочных –     .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olor w:val="000000"/>
          <w:spacing w:val="6"/>
          <w:u w:val="single"/>
        </w:rPr>
      </w:pPr>
      <w:r>
        <w:rPr>
          <w:b/>
          <w:bCs/>
          <w:iCs/>
          <w:color w:val="000000"/>
          <w:spacing w:val="6"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99"/>
        <w:gridCol w:w="850"/>
        <w:gridCol w:w="992"/>
        <w:gridCol w:w="113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 16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Пожарная безопасность 3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ых и общественных зданиях, их причины и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 в повседневной жизни и организация защиты населения. Права, обязанности и ответственность граждан в области пожар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пожаре. Контрольный срез остаточных знаний (входной контр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Тема 2. Безопасность на дорогах 3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ы дорожно-транспортных происшествий и травматизм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. Обязанности пешеходов и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ист- водитель транспортного сре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ма 3. Безопасность на водоемах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3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оемах в различ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  на водо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терпящим бедствие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Экология и безопасность 2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природной среды и здоровь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Чрезвычайные ситуации техногенного характера и безопас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селения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Тема 5. Чрезвычайные ситуации техногенного характера и защита на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резвычайных ситуаций техногенного характера. Аварии на радиационно-опасных объектах и их возмож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химически опасных объектах и их возможные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ы на взрывопожароопасных объектах экономики и их возможные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и на гидротехнических сооружениях и их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защиты населения от аварий на гидротехнических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6. Организация защиты населения от чрезвычайных ситуаций техногенного характер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повещения населения о</w:t>
            </w:r>
            <w:r>
              <w:rPr>
                <w:b/>
                <w:i/>
              </w:rPr>
              <w:t xml:space="preserve"> </w:t>
            </w:r>
            <w:r>
              <w:rPr/>
              <w:t>чрезвычайных ситуациях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вакуация на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женерной защите населения от</w:t>
            </w:r>
            <w:r>
              <w:rPr>
                <w:b/>
                <w:i/>
              </w:rPr>
              <w:t xml:space="preserve"> </w:t>
            </w:r>
            <w:r>
              <w:rPr/>
              <w:t>чрезвычайных ситуаций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. Основы медицинских знаний и здорового образа жиз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ма 7. Основы здорового образа жизни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8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 как основной цен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доровье, его физическая, духовная и социальная су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– составная часть здоровья человека 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основных неинфекцион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Первая медицинская помощь при неотложных состояниях 4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острадавшим и ее значение. Первая медицинская помощь при отравлении А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медицинская помощь при утоп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ое тестирование за курс 8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35"/>
        <w:gridCol w:w="1106"/>
        <w:gridCol w:w="1435"/>
        <w:gridCol w:w="2182"/>
        <w:gridCol w:w="1393"/>
        <w:gridCol w:w="1450"/>
      </w:tblGrid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/>
            </w:pPr>
            <w:r>
              <w:rPr>
                <w:b/>
              </w:rPr>
              <w:t>Причина непрох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 изменен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Style18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Style18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/>
            </w:pPr>
            <w:r>
              <w:rPr>
                <w:b/>
              </w:rPr>
              <w:t>Дата вступления изменения в сил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2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Msonormalbullet3gif">
    <w:name w:val="msonormalbullet3.gif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Msonormalbullet2gif">
    <w:name w:val="msonormalbullet2.gif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26:00Z</dcterms:created>
  <dc:creator>nikiforov</dc:creator>
  <dc:description/>
  <cp:keywords/>
  <dc:language>en-US</dc:language>
  <cp:lastModifiedBy>я</cp:lastModifiedBy>
  <cp:lastPrinted>2014-09-22T06:09:00Z</cp:lastPrinted>
  <dcterms:modified xsi:type="dcterms:W3CDTF">2014-09-22T02:12:00Z</dcterms:modified>
  <cp:revision>18</cp:revision>
  <dc:subject/>
  <dc:title>«Согласовано»</dc:title>
</cp:coreProperties>
</file>