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 Кривояр Ровенского муниципального района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0"/>
        <w:gridCol w:w="3398"/>
      </w:tblGrid>
      <w:tr>
        <w:trPr>
          <w:trHeight w:val="1926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/Атулин А.А.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__»________2014г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директора по УВ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СОШ с.Кривоя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</w:t>
            </w:r>
            <w:r>
              <w:rPr>
                <w:rFonts w:cs="Times New Roman" w:ascii="Times New Roman" w:hAnsi="Times New Roman"/>
                <w:b/>
                <w:u w:val="single"/>
              </w:rPr>
              <w:t>/НурмановаЕ.К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__»________2014г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МБОУ СОШ с.Кривоя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________/</w:t>
            </w:r>
            <w:r>
              <w:rPr>
                <w:rFonts w:cs="Times New Roman" w:ascii="Times New Roman" w:hAnsi="Times New Roman"/>
                <w:b/>
                <w:u w:val="single"/>
              </w:rPr>
              <w:t>Умбатова Г.А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«__»________2014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 «Основы здорового образа жизни»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часа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у составила: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улина Гульмира Ирбулат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от                              «___»_______20__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 в  соответствии  с  требованиями ФГОС ОО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компонента государственного стандарта общего образования по основам безопасности жизнедеятельности (приказ Министерства образования и науки Российской Федерации от 03.06.2009 № 104-ФЗ) «О внесении изменений в кодекс РФ об административных правонарушениях в части установления административной ответственности за нарушение законодательства РФ в области образования и статьи 12 Закона РФ «Об образовании».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составлена на основе программы Министерства образования Саратовской области и Министерства здравоохранения Саратовской области.</w:t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</w:t>
        <w:softHyphen/>
        <w:t xml:space="preserve">ной программы для средних классов общеобразовательного учреждения, авторов М.В.Лысогорской, М.М. Орловой, М.А.Павловой, Т.В.Парсиковой, М.А.Тяпкиной, Л.Е.Федкулиной.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рабочей программе нашли отражение цели и задачи изучения основ здорового образа жизни на ступени основного общего образования. И предназначена для учащихся  6 класса. Согласно действующему Базисному учебному плану рабочая программа для 6-го класса преду</w:t>
        <w:softHyphen/>
        <w:t xml:space="preserve">сматривает обучение  в объеме </w:t>
      </w:r>
      <w:r>
        <w:rPr>
          <w:rFonts w:cs="Times New Roman" w:ascii="Times New Roman" w:hAnsi="Times New Roman"/>
          <w:bCs/>
        </w:rPr>
        <w:t>1 часа в  неделю, всего в год -34час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с. Кривояр реализует права граждан на образование, гарантирует общедоступность и бесплатное начальное общее, основное общее образова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Модель выпускника основной школы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- любящий свой край и своё Отечество, уважающий свой народ. Его культуру и его традиции .                                                                                                                  – осознающий и понимающий ценность человеческой жизни, семьи, гражданского общества, многонационального российского народа, человечества.                                                                                                                                         – активно и заинтересованно познающий мир, осознающий ценность труда, науки и творчеств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Цели работы школы:                                                                                                               - Сформировать личность, готовую к самоопределению своего места в творческом преобразовании окружающего мира, к саморазвитию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Обеспечить реализацию к праву каждого учащегося на получение образованию в соответствии с его потребностью и возможностя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Сформировать у учащихся школы устойчивые познавательные интерес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Включить каждого ученика в работу на учебных занятиях в качестве активных участников и организаторов образовательного процесса;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высить качество обучения школьников за счет освоения технологий, обеспечивающих успешность самостоятельной работы каждого уче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Усилить влияние школы на социализацию личности школьника, его адаптацию к новым экономическим условиям, самоопределения в отношении бедующей профессии.</w:t>
        <w:tab/>
        <w:tab/>
        <w:tab/>
        <w:tab/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зучение тематики данной программы направлено на достижение следующих целей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 регионального курса «Основы здорового образа жизни»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  <w:tab/>
        <w:t xml:space="preserve">Программа предусматривает: получение учениками знаний и навыков, необходимых для создания семейных отношений и воспитания детей; формирование потребности в здоровом образе жизни; формирование  навыков гигиены и профилактики заболеваний; формирование навыков ухода за больными;  формирование навыков  рационального питания и других способов самосовершенствования. </w:t>
        <w:tab/>
        <w:t xml:space="preserve"> Содержание программы предполагает изучение вопросов философии, этики, морали, психологии, социологии, экономики, правоведения, семьеведения, физиологии, анатомии и гигиены человека в аспекте пропаганды, обучения и воспитания здорового  образа жизни.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  <w:t xml:space="preserve">Особое внимание уделяется познавательной активности учащихся, их мотивированности к самостоятельной учебной работе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курса учащиеся буд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отношения к окружающему мир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поведения человека (успешные и неуспешные, уверенное и неуверенное, грубо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такое  расслабление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 генеалогическое дерево своей семь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то такое  семейные реликв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акое  семейные тради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акое  личная гиги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 факторах окружающей среды, влияющих на здоровье человек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 взаимосвязь элементов  живой природы, характеризовать  правила поведения в обществе , характеризовать  понятие семейные реликвии, слушать собеседника, составлять генеалогическое древо своей семьи, пользоваться средствами личной гигиены, вооружиться навыками безопасного взаимодействия с миром, осущест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 индивидуальный выбор в отношении с миром, развивать способность самостоятельно строить свою судьбу. характеризовать состояние окружающей среды обитания, проводить закаливание организма, правильно сидеть при работе за столом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форме лекций, семинаров, бесед, дискуссий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Учебно-тематический план ОЗОЖ 6 клас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73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Тематический бл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Этически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сихологически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вово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мьеведчески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дико – гигиенический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Основное содержание тематического плана ОЗОЖ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Этический блок 6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. Я – подросток. Я и мир. Все связано совсем. Взаимосвязь компонентов природы. Индивидуальный образ мира. Потребительский подход к окружающему миру. Экологический подход к миру. Последствия отношения к миру. Самоценность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Осознанность человеческой жизни. Понятие свободы выбора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сихологический блок 10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оении проявлении  психики, структуре личности, самоанализе и саморегуляции.  Формирует и развивает умение приводить в гармонию и единство различные стороны своей личности. упражнения, направленные на развитие  личности, интеллектуальной и эмоциональной сфер, чувство собственного достоинства, профилактике болезней, асоциального поведения и умения быть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вовой блок 6ч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человека в семье, навыки правового поведения, правильное понимание свободы и необходимости. Ребёнок как субъект права. Справедливость. Правоспособность. Социальные службы для детей. Государственная политика в интереса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детей. Конвенция о правах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мьеведческий блок 6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механизмах создания, развития и функционирования семьи. Ценность и потребность в семье; развивает навыки эффективного семейного взаимодействия, грамотного и ответственного воспитания детей, реализации здорового образа жизни в семье;  развитие полоролевого  поведения, мужественности и женственности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дико-гигиенический блок 6ч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е;  развитие полоролевого  поведения, мужественности и женственности семье;  развитие полоролевого  поведения, мужественности и женственности. Ребенок, подросток, взрослый. Переходный возраст. Первичные и вторичные половые признаки. Гормоны. Железы внутренней секреции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дросток, взрослый. Переходный возраст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и вторичные половые признаки. Личная гигиена. Уход за кожей, волосами, ногтями, зубами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кожных покровов. Профилактика болезней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й режим для школьника. Режим трудового воспитания и обучения. Рациональное питание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пищи. Белки, жиры, углеводы, минеральные вещества. Сбалансированное питание. Санитарно-гигиенические требования к хранению продуктов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зрения и его световоспринимающий аппарат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орукость и необходимость борьбы с ней, профилактика косоглазия. Факторы, приводящие к чрезмерной нагрузке на зрительную систему. Снятие зрительного утомления. Иммунитет. Инфекционные заболевания условия их возникновения и течения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нфекционных заболеваний. Вредные привычки. Вредные вещества. Психотропные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е. Привыкание. Физическая и психическая зависимость. Социальный статус. Самочувствие. Самосознание. Наркотические вещества и их неблагоприятное влияние на органы и системы организм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учащих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ны знать: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вила здорового и безопасного образа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авила поведения на природе, в школе, в общественных мес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мужские и женские особенности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сновные права граждан России и права ребёнка в России;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циальные службы защиты прав ребён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различ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меты живой и неживой прир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вычки здорового образа жизни и вредные привыч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этические понятия заботливость, ответственность, внимательность, нравственность;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равственные понятия добра и з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арактеризовать важность и необходимость ЗОЖ для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арактеризовать значение природы для человека и правила отношения к 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арактеризовать значение общения для человека и правила поведения в групп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творчески относиться к возникающим проблемам, разрешать их без ущерба для здоровь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ы овладе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равственными нормами поведения в обще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адекватным словарём межличностных отношений между людь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выками саморегуляции, самоанализа, самонаблюдения, и само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компетенции (общеучебные умения, навыки и способы деятельн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ать свою познавательную деятельность (от постановки цели до получения и оценки результа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вернуто обосновать суждения, давать определения, приводить доказатель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П. Аккузина; Ю.И. Буланый; Т.В. Кобзева и др. Программа для средних классов общеобразовательных учреждений и методические  рекомендации для учителя. Издание 2, дополненное  и переработанное, Саратов, 2001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фанасьева Т.М. Семья. – М.: Просвещение, 1988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.А. Павлова. Образование в области здоровья. Учебно – методическое пособие для преподавателей ОЗОЖ. Саратов, 2003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 и ТСО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апроектор, настенный экра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лектронные ресурс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z.econavt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Безопасность жизнедеятельности школы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uhta.clan.s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ормативные документы, методические материалы по ОБЖ. Сайт Разум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.Н.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ic.naro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d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/obg.html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Институт психологических проблем безопасности 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nty-crim.boxmail.biz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Искусство выживания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odlife.narod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Первая медицинская помощь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duhod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Портал детской безопасности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as-extreme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Россия без наркотиков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wd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Федеральная служба по надзору в сфере защиты прав потребителей и благополучия человека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ospotrebnadzor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Федеральная служба по экологическому, технологическому и атомному надзору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nadzor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Федеральный центр гигиены и эпидемиологии  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cgsen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Лига здоровья нации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gazn.ru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Всероссийский форум «Здоровье нации – основа процветания России»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mallCap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opr.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__1__, количество учебных недель 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 ___ , тестов ___ 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0"/>
        <w:gridCol w:w="806"/>
        <w:gridCol w:w="3063"/>
        <w:gridCol w:w="2703"/>
        <w:gridCol w:w="2883"/>
        <w:gridCol w:w="721"/>
        <w:gridCol w:w="901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ический блок -6ч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ир. Все связано со все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вечать на вопросы, рассуждать, описывать явления, действия и т.п; умение выделять главное из  прочитанного; слушать и слышать собеседника, учителя; 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знание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; адекватное реагирование на тру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одход к мир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 человеческой жиз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сихологический блок 1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 себя и други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вечать на вопросы, рассуждать, описывать явления, действия и т.п; умение выделять главное из  прочитанного; слушать и слышать собеседника, учителя; 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знание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; адекватное реагирование на тру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оцен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самооценки на повед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и достижения уверен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самоутверждения в групп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 проявления лидер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ой блок- 6ч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принужд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 для выполнения заданий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вечать на вопросы, рассуждать, описывать явления, действия и т.п; умение выделять главное из  прочитанного; слушать и слышать собеседника, учителя; 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знание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; адекватное реагирование на тру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ь за принужд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ы противостояния принуждению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мьеведческий блок 6ч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ология своей семь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вечать на вопросы, рассуждать, описывать явления, действия и т.п; умение выделять главное из  прочитанного; слушать и слышать собеседника, учителя; 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знание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; адекватное реагирование на тру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ные реликв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бабушка и дедуш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го я похож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ко-гигиенический блок 6ч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нство появления человеческой жизн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 для выполнения заданий с использованием учебной литературы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твечать на вопросы, рассуждать, описывать явления, действия и т.п; умение выделять главное из  прочитанного; слушать и слышать собеседника, учителя; задавать вопросы на понимание, об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знание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; адекватное реагирование на тру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рождения ребён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за новорожденны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получие окружающей сре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эмоционального благополуч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tbl>
      <w:tblPr>
        <w:tblW w:w="10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35"/>
        <w:gridCol w:w="1106"/>
        <w:gridCol w:w="1435"/>
        <w:gridCol w:w="2182"/>
        <w:gridCol w:w="1393"/>
        <w:gridCol w:w="1450"/>
      </w:tblGrid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ичина непрохож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измен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четвер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yle16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Style16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Дата вступления изменения в си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_основной Знак"/>
    <w:qFormat/>
    <w:rPr>
      <w:rFonts w:ascii="Cambria" w:hAnsi="Cambria" w:eastAsia="Cambria" w:cs="Cambria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Cambria" w:hAnsi="Cambria" w:eastAsia="Cambria" w:cs="Cambria"/>
      <w:sz w:val="28"/>
      <w:szCs w:val="28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.econavt.ru/" TargetMode="External"/><Relationship Id="rId3" Type="http://schemas.openxmlformats.org/officeDocument/2006/relationships/hyperlink" Target="http://kuhta.clan.su/" TargetMode="External"/><Relationship Id="rId4" Type="http://schemas.openxmlformats.org/officeDocument/2006/relationships/hyperlink" Target="http://informic.narod.ru/obg.html" TargetMode="External"/><Relationship Id="rId5" Type="http://schemas.openxmlformats.org/officeDocument/2006/relationships/hyperlink" Target="http://anty-crim.boxmail.biz/" TargetMode="External"/><Relationship Id="rId6" Type="http://schemas.openxmlformats.org/officeDocument/2006/relationships/hyperlink" Target="http://www.goodlife.narod.ru/" TargetMode="External"/><Relationship Id="rId7" Type="http://schemas.openxmlformats.org/officeDocument/2006/relationships/hyperlink" Target="http://www.meduhod.ru/" TargetMode="External"/><Relationship Id="rId8" Type="http://schemas.openxmlformats.org/officeDocument/2006/relationships/hyperlink" Target="http://www.spas-extreme.ru/" TargetMode="External"/><Relationship Id="rId9" Type="http://schemas.openxmlformats.org/officeDocument/2006/relationships/hyperlink" Target="http://www.rwd.ru/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hyperlink" Target="http://www.gosnadzor.ru/" TargetMode="External"/><Relationship Id="rId12" Type="http://schemas.openxmlformats.org/officeDocument/2006/relationships/hyperlink" Target="http://www.fcgsen.ru/" TargetMode="External"/><Relationship Id="rId13" Type="http://schemas.openxmlformats.org/officeDocument/2006/relationships/hyperlink" Target="http://www.ligazn.ru/" TargetMode="External"/><Relationship Id="rId14" Type="http://schemas.openxmlformats.org/officeDocument/2006/relationships/hyperlink" Target="http://www.znopr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31:00Z</dcterms:created>
  <dc:creator>я</dc:creator>
  <dc:description/>
  <cp:keywords/>
  <dc:language>en-US</dc:language>
  <cp:lastModifiedBy>я</cp:lastModifiedBy>
  <dcterms:modified xsi:type="dcterms:W3CDTF">2014-09-22T02:47:00Z</dcterms:modified>
  <cp:revision>3</cp:revision>
  <dc:subject/>
  <dc:title>Муниципальное бюджетное  образовательное учреждение</dc:title>
</cp:coreProperties>
</file>