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убличный доклад директора МБОУ СОШ с Кривояр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итогам 2011- 2012 учебного го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дание школы построено в 1875году, является памятником градостроительства и архитектуры регионального значения. Школа функционирует в 3-х этажном здании, располагает учебными кабинетами, спортивным залои площадью 90 м2, одной спортивной площадкой, столовой на 30 мест, библиотекой (книжный фонд – 2340 экземпляров), одним компьютерным классом (6 компьютеров), в ней соблюдается световой, тепловой, питьевой режи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Школа имеет устав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цензию №280114 регистрационный номер №434 выдано 20.09.2010 года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видетельство о государственной аккредитации регистрационный номер №979 выдано 26.12 2011г действительно по 26.12.2023г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ее состояние материально-технической базы школы по качественным и количественным показателям можно признать удовлетворительным, однако само здание требует капитального ремонта, поэтому одной из задач администрации по обеспечиванию условий для эффективного образовательного процесса по-прежнему остается проведение капитального ремонта здания шестилеток(здание закрыто на ремонт), ремонт кровли, отопительной системы, замена оконных блоков (40 окон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лагоприятные условия , создаваемые педагогическим коллективом для обучения , развития и воспитания детей, делают школу привлекательной для семей, которые проживают на территории  Кривояр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МБОУ СОШ с Кривояр является общеобразовательным учебным учреждением, дающим начальное, основное и среднее общее образование.  Все дисциплины, составляющие федеральный компонент, входят в учебный план и реализуются на практике в полном объем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ь работы школы:</w:t>
      </w:r>
      <w:r>
        <w:rPr>
          <w:i/>
          <w:lang w:val="ru-RU"/>
        </w:rPr>
        <w:t xml:space="preserve"> </w:t>
      </w:r>
      <w:r>
        <w:rPr>
          <w:lang w:val="ru-RU"/>
        </w:rPr>
        <w:t>Обеспечение получения полноценного образования, учитывающего способности, возможности и интересы учащегося с использованием новых  педагогических технолог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школе обучается 127 человек. Обучение  включает 3 ступе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щеобразовательное  учреждение  полностью укомплектовано квалифицированными кадрами. Все предметные области ведутся в соответствии с учебным планом. Всего педагогических работников в школе – 19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 них имеют высшую квалификационную категорию -1 учител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вую квалификационную категорию- 6 челове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торую квалификационную категорию -11 челове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 имеет квалификационной категории -1 челове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коллективе школы – 1человек « Отличник  просвещения 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Б ОБУЧЕННОСТИ УЧАЩИХС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2011– 2012 учебном году</w:t>
      </w:r>
    </w:p>
    <w:p>
      <w:pPr>
        <w:pStyle w:val="Normal"/>
        <w:rPr>
          <w:lang w:val="ru-RU"/>
        </w:rPr>
      </w:pPr>
      <w:r>
        <w:rPr>
          <w:lang w:val="ru-RU"/>
        </w:rPr>
        <w:t>Качество знаний по школе составило  -39 %</w:t>
      </w:r>
    </w:p>
    <w:p>
      <w:pPr>
        <w:pStyle w:val="Normal"/>
        <w:rPr>
          <w:lang w:val="ru-RU"/>
        </w:rPr>
      </w:pPr>
      <w:r>
        <w:rPr>
          <w:lang w:val="ru-RU"/>
        </w:rPr>
        <w:t>Успеваемость -98%</w:t>
      </w:r>
    </w:p>
    <w:p>
      <w:pPr>
        <w:pStyle w:val="Normal"/>
        <w:rPr>
          <w:lang w:val="ru-RU"/>
        </w:rPr>
      </w:pPr>
      <w:r>
        <w:rPr>
          <w:lang w:val="ru-RU"/>
        </w:rPr>
        <w:t>На «5» окончили школу 5 уч-ся,</w:t>
      </w:r>
    </w:p>
    <w:p>
      <w:pPr>
        <w:pStyle w:val="Normal"/>
        <w:rPr>
          <w:lang w:val="ru-RU"/>
        </w:rPr>
      </w:pPr>
      <w:r>
        <w:rPr>
          <w:lang w:val="ru-RU"/>
        </w:rPr>
        <w:t>Из них награждены :</w:t>
      </w:r>
    </w:p>
    <w:p>
      <w:pPr>
        <w:pStyle w:val="Normal"/>
        <w:rPr>
          <w:lang w:val="ru-RU"/>
        </w:rPr>
      </w:pPr>
      <w:r>
        <w:rPr>
          <w:lang w:val="ru-RU"/>
        </w:rPr>
        <w:t>похвальным листом -4 учащихся,</w:t>
      </w:r>
    </w:p>
    <w:p>
      <w:pPr>
        <w:pStyle w:val="Normal"/>
        <w:rPr>
          <w:lang w:val="ru-RU"/>
        </w:rPr>
      </w:pPr>
      <w:r>
        <w:rPr>
          <w:lang w:val="ru-RU"/>
        </w:rPr>
        <w:t>Золотой медалью -1 учащихся</w:t>
      </w:r>
    </w:p>
    <w:p>
      <w:pPr>
        <w:pStyle w:val="Normal"/>
        <w:rPr>
          <w:lang w:val="ru-RU"/>
        </w:rPr>
      </w:pPr>
      <w:r>
        <w:rPr>
          <w:lang w:val="ru-RU"/>
        </w:rPr>
        <w:t>Аттестатов особого образца –нет</w:t>
      </w:r>
    </w:p>
    <w:p>
      <w:pPr>
        <w:pStyle w:val="Normal"/>
        <w:rPr>
          <w:lang w:val="ru-RU"/>
        </w:rPr>
      </w:pPr>
      <w:r>
        <w:rPr>
          <w:lang w:val="ru-RU"/>
        </w:rPr>
        <w:t>Похвальной грамотой в изучении отдельных предметов- 2 уча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чество знаний по предметам за 2011-2012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\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lang w:val="ru-RU"/>
        </w:rPr>
        <w:t xml:space="preserve">Развивающее обучение по программе « Начальная школа </w:t>
      </w:r>
      <w:r>
        <w:rPr/>
        <w:t>XXI</w:t>
      </w:r>
      <w:r>
        <w:rPr>
          <w:lang w:val="ru-RU"/>
        </w:rPr>
        <w:t xml:space="preserve"> века» реализуется в 1-3 классах. (учителя Латфулина Г.К.,Зеленская М.П.,Кумарова Ж К, Арстангалиева Н.К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2011-2012 учебном году учащиеся 1 класса перешли на федеральные государственные образовательные стандарты начального общего образования ( ФГОС НОО) .Переход на ФГОС НОО осуществлен через : информирование родителей о подготовке перехода на новые стандарты, информировании родителей о введении ФГОС обеспечивалось через проведение классных и общешкольных родительских собраний , где родителям была дана информация о переходе школы на  новые ФГОС , представлена программа действий по реализации действий, изучение нормативно-правовой базы федерального, регионального уровней по внедрению ФГОС , составлению основной образовательной программы ОУ ,созданию комфортных условий на соответствие требований ФГОС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В конце года в первом классе  была проведена итоговая диагностика комплексного характера. Она дала возможность проверить все три группы результатов ( предметные, метапредметные, личностные) и сформированность коммуникативных УУД во время чтения текста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Фиксация результатов позволяет увидеть уровень развития каждого ученик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709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учащихся по списк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писавших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вни выполнения работы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уппа риска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 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 </w:t>
            </w:r>
          </w:p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 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 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%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Техника чтен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9"/>
        <w:gridCol w:w="709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учащихся по списк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проверенных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вни выполнения работы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р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рм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ше нор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иже нормы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 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 </w:t>
            </w:r>
          </w:p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 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 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%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-1" w:firstLine="708"/>
        <w:jc w:val="both"/>
        <w:rPr>
          <w:lang w:val="ru-RU"/>
        </w:rPr>
      </w:pPr>
      <w:r>
        <w:rPr>
          <w:lang w:val="ru-RU"/>
        </w:rPr>
        <w:t>Система профессиональной подготовки направлена на удовлетворение  образовательных потребностей педагогов и отвечала общим направлениям деятельности образовательного учреждения. Для активизации методической работы в школе и внедрения инновационных технологий в учебный процесс, в школе 1 раз в месяц проводится методический день, в который творческие группы представляют итоги деятельности и рассматривают ход дальнейшего развития. В течение года рассмотрены вопросы: «Деятельностный подход в организации учебного процесса», «Современный урок. Требования ФГОС к организации урока», «Портфолио учителя – как показатель педагогического роста».</w:t>
      </w:r>
    </w:p>
    <w:p>
      <w:pPr>
        <w:pStyle w:val="TextBody"/>
        <w:spacing w:before="0" w:after="0"/>
        <w:rPr/>
      </w:pPr>
      <w:r>
        <w:rPr>
          <w:lang w:val="ru-RU"/>
        </w:rPr>
        <w:t>Мониторинговые исследования в 4 классе показали качество знаний по русскому языку-83%, по математике-33%  ,успеваемость -100% (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lang w:val="ru-RU"/>
        </w:rPr>
        <w:t>Учитель Уразгалиева Е.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left="567" w:firstLine="709"/>
        <w:rPr/>
      </w:pPr>
      <w:r>
        <w:rPr>
          <w:b w:val="false"/>
          <w:u w:val="single"/>
        </w:rPr>
        <w:t>Государственная (итоговая) аттестация</w:t>
      </w:r>
    </w:p>
    <w:p>
      <w:pPr>
        <w:pStyle w:val="Heading"/>
        <w:ind w:left="567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выпускников 9-х, 11-х классов за 2011–2012 учебный год</w:t>
      </w:r>
    </w:p>
    <w:p>
      <w:pPr>
        <w:pStyle w:val="Heading"/>
        <w:ind w:left="567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Коллектив школы в течение года уделял много внимания подготовке выпускников к итоговой аттестации,,соответствию знаний ,умений ,навыков государственным образовательным стандартам.сохранению здоровья уч-ся в условиях нарастающей к концу года нагрузки.то есть успешному окончанию школы.</w:t>
      </w:r>
    </w:p>
    <w:p>
      <w:pPr>
        <w:pStyle w:val="Heading"/>
        <w:ind w:left="567" w:firstLine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сударственная итоговая аттестация уч-ся 9 класса показала 100 %-ю успеваемость по следующим предметам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 русскому языку (учитель Лаубах Т.Л.)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истории(учитель Мергенева М.С.)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обществознанию (Мергенева М.С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физике (учительСейпелева Е. В)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географии(учитель Атулина Г.И.)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литературе (учитель Лаубах Т.Л.)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английскому языку (учитель Шамьянова Р.Х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математике (учитель Сейпелев Р.Г)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  <w:t xml:space="preserve">83%-ю успеваемость по предмету : 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  <w:t>биология (учитель Боченина С.В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еудовлетворительные оценки получили 3 уч-ся по биологии –Нурмухамбетов А., Башарова А, Нурмухамбетов М., по математике 2 учащихся-Утивалиев М, Нурмухамбетов А., по обществознанию </w:t>
      </w:r>
      <w:r>
        <w:rPr/>
        <w:t xml:space="preserve">2 учащихся – Усманов Р, Утивалиев И, по физике 1учащийся –Утивалиев И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 повторной аттестации по биологии 2 уч-ся получили удовлетворительные оценки, 1 учащийся Нурмухамбетов А –«2»; по обществознанию 2 учащихся –удовлетворительные оценки , по математике 2 учащихся -  удовлетворительные оценки, по физике 1 учащийся –удовлетворительную оценку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708"/>
        <w:jc w:val="both"/>
        <w:rPr>
          <w:lang w:val="ru-RU"/>
        </w:rPr>
      </w:pPr>
      <w:r>
        <w:rPr>
          <w:lang w:val="ru-RU"/>
        </w:rPr>
        <w:t>Получены следующие результа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езультаты ГИА 2011-2012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99"/>
        <w:gridCol w:w="1394"/>
        <w:gridCol w:w="1800"/>
        <w:gridCol w:w="1260"/>
        <w:gridCol w:w="126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-во знаний по экзаме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оотве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 оценок,превышающих  оценку за 2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 оценок ,которые ниже оценки за 2ч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ейпелев Р.Г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дведева С.В</w:t>
            </w:r>
          </w:p>
          <w:p>
            <w:pPr>
              <w:pStyle w:val="Normal"/>
              <w:rPr/>
            </w:pPr>
            <w:r>
              <w:rPr/>
              <w:t>Сейпелева Е.В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Лаубах Т.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55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Мергенева М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%</w:t>
            </w:r>
          </w:p>
        </w:tc>
      </w:tr>
      <w:tr>
        <w:trPr>
          <w:trHeight w:val="40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 (Мергенева М.С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Боченина С.В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тулина Г.И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Лаубах Т.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Шамьянова Р.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3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и ЕГЭ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ГЭ показал 100%-ю успеваемость уч-ся по предметам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сский язык (учитель Лаубах Т.Л.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тематика (Сейпелев Р.Г.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тория (Мергенева М.С.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иология (Боченина С.В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ствознание (Мергенева М.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0 %-ю успеваемость по предмету химия(учитель Боченина С.В.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щиеся Мухамбетова А, Самахов Э, Семилетов А при повторной аттестации по математике   перешли поро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щаяся Латфулина Надия набрала максимальное количество баллов по школе  по  русскому языку -98 б, по обществознанию-93б. по математике-72б , по истории-72б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щаяся Стангалиева Рената набрала по русскому языку-87б, по обществознанию-85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окий средний балл по истории– 63б (учитель Мергенева М.С) 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 русскому языку -62б (учитель Лаубах Т.Л) 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обществознанию –  61 (учитель Мергенева М.С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рмальный средний балл по математике (учитель Сейпелев Р.Г.) -44 б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 биологии- 40б (учитель Боченина С.В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зкий средний балл по химии -36 бал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75"/>
        <w:gridCol w:w="1444"/>
        <w:gridCol w:w="1067"/>
        <w:gridCol w:w="991"/>
        <w:gridCol w:w="1200"/>
        <w:gridCol w:w="882"/>
      </w:tblGrid>
      <w:tr>
        <w:trPr>
          <w:trHeight w:val="2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/предмет/бал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 Оль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фулина Над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а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улин 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хов 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курова 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галиева 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ов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валиев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пор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пор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079" w:hRule="atLeast"/>
        </w:trPr>
        <w:tc>
          <w:tcPr>
            <w:tcW w:w="9033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70"/>
        <w:jc w:val="both"/>
        <w:rPr/>
      </w:pPr>
      <w:r>
        <w:rPr/>
      </w:r>
    </w:p>
    <w:p>
      <w:pPr>
        <w:pStyle w:val="Normal"/>
        <w:spacing w:lineRule="auto" w:line="264"/>
        <w:ind w:firstLine="570"/>
        <w:jc w:val="both"/>
        <w:rPr/>
      </w:pPr>
      <w:r>
        <w:rPr/>
      </w:r>
    </w:p>
    <w:p>
      <w:pPr>
        <w:pStyle w:val="Normal"/>
        <w:spacing w:lineRule="auto" w:line="264"/>
        <w:ind w:left="567" w:firstLine="570"/>
        <w:jc w:val="both"/>
        <w:rPr>
          <w:lang w:val="ru-RU"/>
        </w:rPr>
      </w:pPr>
      <w:r>
        <w:rPr>
          <w:lang w:val="ru-RU"/>
        </w:rPr>
        <w:t xml:space="preserve">Анализ государственной (итоговой) аттестации выпускников 9-х, 11-х классов позволяет утверждать, что школа  обеспечивает качество подготовки учащихся в соответствии с государственным стандартом образования , проделана большая качественная работа по подготовке уч-ся к итоговой аттестации. </w:t>
      </w:r>
    </w:p>
    <w:p>
      <w:pPr>
        <w:pStyle w:val="Normal"/>
        <w:spacing w:lineRule="auto" w:line="264"/>
        <w:ind w:left="567" w:firstLine="570"/>
        <w:jc w:val="both"/>
        <w:rPr>
          <w:lang w:val="ru-RU"/>
        </w:rPr>
      </w:pPr>
      <w:r>
        <w:rPr>
          <w:lang w:val="ru-RU"/>
        </w:rPr>
        <w:t xml:space="preserve">Качество знаний по предмету  в 9 классе выше  50 % показали учителя : русский язык, литература -Лаубах Т.Л , английский язык –Шамьянова Р.Х. </w:t>
      </w:r>
    </w:p>
    <w:p>
      <w:pPr>
        <w:pStyle w:val="Normal"/>
        <w:spacing w:lineRule="auto" w:line="264"/>
        <w:ind w:left="567" w:firstLine="570"/>
        <w:jc w:val="both"/>
        <w:rPr>
          <w:lang w:val="ru-RU"/>
        </w:rPr>
      </w:pPr>
      <w:r>
        <w:rPr>
          <w:lang w:val="ru-RU"/>
        </w:rPr>
        <w:t>Высокие результаты показали учащиеся 11 класса по предметам : русский язык -учитель Лаубах Т.Л, по обществознанию, истории - учитель Мергенева М.С.</w:t>
      </w:r>
    </w:p>
    <w:p>
      <w:pPr>
        <w:pStyle w:val="Normal"/>
        <w:spacing w:lineRule="auto" w:line="264"/>
        <w:ind w:left="567" w:firstLine="570"/>
        <w:jc w:val="both"/>
        <w:rPr>
          <w:lang w:val="ru-RU"/>
        </w:rPr>
      </w:pPr>
      <w:r>
        <w:rPr>
          <w:lang w:val="ru-RU"/>
        </w:rPr>
        <w:t>Невысокие результаты итоговой аттестации учащихся 9кл по математике -учитель Сейпелев Р.Г., , по географии – учитель Атулина Г.И., , по физике -учитель Сейпелева Е.В., по обществознанию(9кл) –учитель Мергенева М.С.</w:t>
      </w:r>
    </w:p>
    <w:p>
      <w:pPr>
        <w:pStyle w:val="Normal"/>
        <w:spacing w:lineRule="auto" w:line="264"/>
        <w:ind w:left="567" w:firstLine="570"/>
        <w:jc w:val="both"/>
        <w:rPr>
          <w:iCs/>
          <w:lang w:val="ru-RU"/>
        </w:rPr>
      </w:pPr>
      <w:r>
        <w:rPr>
          <w:lang w:val="ru-RU"/>
        </w:rPr>
        <w:t>Низкие результаты по  биологии (9кл ), по химии (11кл) -учитель Боченина С.В. Из данных показателей следует усилить  работу  по  повышению качества преподавания предметов, по организации  систематического посещения консультаций учащимися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Работа педагогического коллектива в 2011-2012 г.была направлена на решение приоритетных задач. Многие учителя школы вводят в практику элементы здоровьесберегающих технологий: используют рациональные методы обучения, информационно-коммуникативные технологии. На уроках царит благоприятная деловая атмосфера, психологический микроклимат хороший, объяснение нового материала многие учителя используют разнообразные методы обучения, опираясь на знания уч-ся, межпредметные и внутрипредметные связи  используют при обьяснении новой темы, осуществляется индивидуальный подх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. Слияние учебной и воспитательной работы в системе личностно -ориентированного образования,  деятельностный подход, развитие интеллектуальных, специальных, социальных умений положительно сказываются на развитии творческого потенциала личности, способствует решению задач сочетания научно-теоретической и гуманитарной составляющих в школе. Это положительно сказывается на результатах. В течение 3-х последних лет значительно выросло количество победителей районных олимпиа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целом можно отметить, что учебный план 2011–2012 года выполнен, программы на всех ступенях обучения пройде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чение по предметам проводилось по тематическим планам, составленным на основе федеральных программ, с использованием УМК, допущенных Министерством образования РФ.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нализируя итоги успеваемости за 2011-2012 учебный год, следует отметить стабильность количества учащихся, усвоивших общеобразовательные программы, данный факт - результат  добросовестного отношения учителей к своей работе 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> </w:t>
      </w:r>
      <w:r>
        <w:rPr>
          <w:bCs/>
          <w:u w:val="single"/>
          <w:lang w:val="ru-RU"/>
        </w:rPr>
        <w:t>Методическая работа в МБОУ СОШ с Кривояр 2011-2012году была направлена  на реализацию темы.</w:t>
      </w:r>
    </w:p>
    <w:p>
      <w:pPr>
        <w:pStyle w:val="Normal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Пути повышения эффективности урока - залог успеха в обучении.</w:t>
      </w:r>
    </w:p>
    <w:p>
      <w:pPr>
        <w:pStyle w:val="Normal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В школе 6 ШМО </w:t>
      </w:r>
    </w:p>
    <w:p>
      <w:pPr>
        <w:pStyle w:val="Normal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тодическая работа  ШМО осуществлялась по следующим направления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МО учителей физико-математического цикла. Руководитель Сейпелев Р.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етодическая  тема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Использование современных образовательных технологий обучения на уроках с целью вовлечения в активный образовательный творческий процесс»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ями МО проводилась обширная работа по стимуляции познавательной деятельности учащихся с применением различных технологий, по совершенствованию методики подготовки учащихся к ЕГЭ и ГИА , усилению мотивации  при изучении математики ,информатики и физ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ями Сейпелевым Р.Г, Рейтюховой В.М. были даны открытые уроки математики. На них учителя продемонстрировали владение  информационными технологиями .Уроки прошли на высоком методическом уров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и конкурса « КИТ» - 35% учащихс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бедители школьного этапа всероссийской олимпиады –Мергенев Т(9кл) и Латфулина Н (11 кл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  муниципального этапа Всероссийской олимпиады по математике – Латфулина 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 МО учителей гуманитарного цикла. Руководитель Лаубах Т.Л.</w:t>
      </w:r>
    </w:p>
    <w:p>
      <w:pPr>
        <w:pStyle w:val="Normal"/>
        <w:rPr>
          <w:lang w:val="ru-RU"/>
        </w:rPr>
      </w:pPr>
      <w:r>
        <w:rPr>
          <w:lang w:val="ru-RU"/>
        </w:rPr>
        <w:t>Методическая тема 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Формирование коммуникативной компетентности как основа самостоятельной деятельности учащихся»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ями МО проводилась большая работа по развитию  творческого потенциала школьников по подготовке и проведению школьной олимпиады по русскому языку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бедители  школьного этапа  Всероссийской  олимпиады  по русскому языку -Латфулина Н (11 кл), Сапаргалиева Д (9кл) 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английскому языку –Мергенев Т 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литературе- Мергенев Т (9кл), Стангалиева Р(11кл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зер муниципального этапа  Всероссийской олимпиады по английскому языку- Мергенев Т(9кл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бедитель  муниципального этапа  Всероссийской  олимпиады по русскому языку –Латфулина Н (11 класс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 областной олимпиады  по русскому языку –Латфулина Н(11кл)- рейтинг 15, количество баллов-38,5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и Всероссийского  конкурса « Русский медвежонок-языкознание для всех» - 45 % учащихся 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ргенев Т-1 место по району, Сапаргалиева Д-2 мест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и олимпиады Олимпус-25% учащихс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и конкурса « Кенгуру»-25% учащихс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ями  Умбатовой  Г.А. ,Лаубах Т.Л, Шамьяновой Р.Х. были даны открытые уроки, соответствующие  современным требова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ноябре Умбатова Г.А. прошла обучение в ГАОУ ДПО « Саратовский институт повышения квалификации и переподготовки работников образования» по курсу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Реализация федерального государственного образовательног стандарта начального общего образования : управленческий аспект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итель Шамьянова  Р.Х прошла обучение как эксперт ГИА по английскому языку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 МО учителей естественно-исторического цикла 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итель Мергенева М.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О работало над проблемой « Повышение качества нравственно-патриотического  и экологического  образования и воспитания на уроках истории, обществознания , химии, биологии , экологии, географии» Уделялось большое внимание повышению качества нравственно- патриотического и экологического воспитания  путем внедрения информационных технологий, активной работы с одаренными детьми, систематизированной работы в выпускных класс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бедители школьного этапа Всероссийской олимпиады 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истории -Латфулина Н(11 класс)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обществознанию- Стангалиева Р.(11 класс)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географии- Сапаргалиева Д(9кл)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биологии- Латфулина Н (11кл)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химии-Гоф О (11кл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бедитель муниципального этапа Всероссийской олимпиады по истории ,призер регионального этапа Всероссийской олимпиады- Латфулина Н (11кл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 региональног конкурса , организованного СГТУ « История 20» - Стангалиева Р  (11кл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я в  2011-12г прошли  курсы повышения квалификации  по следующим направления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ергенева М.С –« Преподавание предмета МХК с использованием дистанционных образовательных технологий»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Преподавание основ  мировых религиозных культур»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Преподавание истории ,обществознания на профильном уровне»</w:t>
      </w:r>
      <w:bookmarkStart w:id="0" w:name="_GoBack"/>
      <w:bookmarkEnd w:id="0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тулина Г.И, Боченина С.В -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 Теория и методика преподавания химии, биологии, экологии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ь Мергенева М.С –участник областного семинара для учителей истории и обществознания « Средства достижения метапредметных результатов при переходе на ФГОС, а также в региональном мероприятии- круглом столе, приуроченном к международному дню памяти жертв Холокос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ями  Атулиной Г.И, Бочениной С.В были даны открытые уроки с использованием ИКТ, отвечающие современным методическим требованиям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МО учителей начальных класс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итель Зеленская М.П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МО работало над проблемой «  Современные педагогические технологии как средство повышения квалификации»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звивающее обучение по программе « Начальная школа </w:t>
      </w:r>
      <w:r>
        <w:rPr/>
        <w:t>XXI</w:t>
      </w:r>
      <w:r>
        <w:rPr>
          <w:lang w:val="ru-RU"/>
        </w:rPr>
        <w:t xml:space="preserve"> века» реализуется в 1-3 классах. ФГОС введен в 1 классе с использованием УМК данной программы.В школе создана и работает рабочая группа по введению ФГОС НОО  Внеурочная деятельность реализуется по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ледующим направлениям 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уховно-нравственное  - Уразгалиева Е.В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удожественно-эстетическое- Зеленская М.П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портивно-оздоровительное- Атулин А.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ь Зеленская М.П прошла курсовую подготовку по курсу: «Реализация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атфулина Г.К прошла курсовую подготовку по курсу: « Реализация федерального государственного образовательног стандарта начального общего образования : управленческий аспект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частники  Всероссийского конкурса «Русский медвежонок»-2-3,4 класс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и школьного этапа Всероссийской олимпиады -2,3,4 класс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% учащихся –участники  конкурса « КИТ» , « Кенгуру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ем Уразгалиевой Е.В был дан открытый урок с использованием современных образовательных технологий Постоянно осуществляется обмен опытом работы, взаимопосещение урок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ониторинговые исследования в 4 классе показали качество знаний по русскому языку-83%, по математике-33%  Учитель Уразгалиева Е.В повышает образование в СГУ.Кумарова Ж.К. завершила обучение в СГУ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МО  учителей спортивно-технологического цикла Руководитель Атулин А.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ема: « Дифференциация и индивидуализация обучения как средство развития потенциала ученика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доровьесберегающие технологии были в центре внимания учителей данного МО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ольшое внимание уделялось усилению двигательной активности учащихся, развитию физических качеств  ,проведению физминут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чащиеся под руководством учителя Атулина А А. заняли много призовых мест в районных соревнованиях по различным видам спорта. Были проведены Дни здоровья. Уч-ся под руководством Арстангалиевой Н.К. заняли 3 место   в районном  творческом  конкурсе « Волшебный мир сказок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вышают образование Атулин А.А., Арстангалиева Н.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урсовую подготовку прошел Атулин в 2011-12г по направлению :</w:t>
        <w:tab/>
        <w:t>« Теоретические основы и методика формирования и развития физической культуры личности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 МО классных руководителей Руководитель Боченина С.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ема : « Развитие личности ребенка ,формирование его интеллектульного,коммуникативного,эстетического, физического потенциала»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лассными руководителями были проведены классные часы, тематические линейки, внеклассные мероприят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урсовую подготовку проходит соцпедагог Свотнева Т.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вышает образование Мухамбетова М.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прошедший учебный год было проведено 5 педагогических советов ,направленных на обеспечение качественного образования и перспективы развития школы ,6 заседаний методического совета , по 5 заседаний каждого ШМО ,посвященных повышению профессинального  уровня и совершенствования педагогического мастерства учителей , качественной подготовке к сдаче ЕГЭ и ГИ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егодня система методической работы  в МОУ  СОШ с. Кривояр может быть оценена </w:t>
      </w:r>
      <w:r>
        <w:rPr>
          <w:bCs/>
          <w:lang w:val="ru-RU"/>
        </w:rPr>
        <w:t>следующими показателями</w:t>
      </w:r>
      <w:r>
        <w:rPr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firstLine="709"/>
        <w:jc w:val="both"/>
        <w:rPr>
          <w:lang w:val="ru-RU"/>
        </w:rPr>
      </w:pPr>
      <w:r>
        <w:rPr>
          <w:lang w:val="ru-RU"/>
        </w:rPr>
        <w:t>организация системного подхода к планированию деятельности 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firstLine="709"/>
        <w:jc w:val="both"/>
        <w:rPr>
          <w:lang w:val="ru-RU"/>
        </w:rPr>
      </w:pPr>
      <w:r>
        <w:rPr>
          <w:lang w:val="ru-RU"/>
        </w:rPr>
        <w:t>своевременная реализация планов  методической работ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firstLine="709"/>
        <w:jc w:val="both"/>
        <w:rPr>
          <w:lang w:val="ru-RU"/>
        </w:rPr>
      </w:pPr>
      <w:r>
        <w:rPr>
          <w:lang w:val="ru-RU"/>
        </w:rPr>
        <w:t>использование современных информационных технологий в научно-методической работе школ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firstLine="709"/>
        <w:jc w:val="both"/>
        <w:rPr>
          <w:lang w:val="ru-RU"/>
        </w:rPr>
      </w:pPr>
      <w:r>
        <w:rPr>
          <w:lang w:val="ru-RU"/>
        </w:rPr>
        <w:t>повышение статуса школьных методических объединений в учебно-воспитательном процесс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firstLine="709"/>
        <w:jc w:val="both"/>
        <w:rPr>
          <w:lang w:val="ru-RU"/>
        </w:rPr>
      </w:pPr>
      <w:r>
        <w:rPr>
          <w:lang w:val="ru-RU"/>
        </w:rPr>
        <w:t>организация системы педагогического мониторинга во внутришкольном контрол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ечение учебного года продолжалась разработка уроков и УМК с точки зрения компетентностного подхода, система диагностики КЗ в объединениях и  в творческих  группах. Учителя успешно овладевают анализом урока с точки зрения компетентностного подх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ителя МБОУ СОШ с.Кривояр  Умбатова Г.А, .Зеленская М.П.,Лаубах Т.Л.,Латфулина Г.К.. Атулин А.А, Атулина Г.И.,Боченина С.В.,Боченина С.В. в прошедшем учебном году были активными участниками  районных конференций. Учителя Зеленская м.П.,Сейпелев Р.Г., Рейтюхова В.М.,Свотнева Т.В,  Арстангалиева Н.К были организаторими на ЕГЭ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цпедагог Свотнева Т.В проходит  курсовую подготовку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. Следует в новом 2012/2013 учебном году проводить  работу по модификации методик объективного контроля знаний, корректировке работы учителей в соответствии с изменяющимися требованиями по математике и новым стандартам обучения,  разработке методик подготовки к ЕГЭ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должилась работа по диссеминации передового педагогического опыта через систему семинаров, мастер-классов и т.д. Каждый учитель может посещать открытые уроки и мастер-классы учителей-победителей  как на территории района, так и за его предела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иблиотекарь Мухамбетова Н.В. активно работает  в тесном контакте с учителями –предметниками, активизирует учебную деятельность при проведении мероприятий,свовременно обеспечивает учителей и учащихся учебной литератур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цпедагог Свотнева Т.В осуществляет индивидуальную работу с трудными уч-ся и помогает осуществлять контроль за их успеваемостью и посещаемостью работает в контакте с классными руководителя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прошедшем  учебном году была  продолжена работа по реализации  «Программы развития МБОУ СОШ  с.Кривояр  на 2009-2012 гг», которая была принята на педагогическом  совете  школы и является документом, определяющим основные направления работы педагогического коллектива на ближайшие четыре  года. Сохраняя преемственность с предыдущей Программой развития, она содержит новые задачи, согласующиеся с основными направлениями модернизации российского образования, касается вопроса разработки и апробирования нового стандарта образования, намечает пути совершенствования качества образования, личностного роста учите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В ней, как правило, отражаются перспективные планы развития образовательного учреждения. Иными словами, это образовательная программа школы плюс программа развития школы  во взаимодействии. Учителям следует обратить внимание на отсутствие тесного взаимодействия с ВУЗами и  внедрение работы  над проектной деятельностью.   Методическое  направление в проектной работе образовательного учреждения  в 2012-2013 учебном году будет осуществляться  через  совершенствование системы самой методической работы. Прежде всего,  это: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val="ru-RU"/>
        </w:rPr>
        <w:t>Проектирование образовательной программы школы</w:t>
      </w:r>
      <w:r>
        <w:rPr>
          <w:u w:val="single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внедрение новых форм  контрольно-диагностической  деятельности  по методическому направлению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bCs/>
        </w:rPr>
      </w:pPr>
      <w:r>
        <w:rPr/>
        <w:t>организация  профильного обуче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внедрение инноваций в образовательный процесс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апробация  новых образовательных технологий  в учебно-воспитательном процесс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организация информационно-аналитической и издательской  деятельност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создание условий для  развития  профессиональной компетенции учител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разработка образовательного маршрута каждого педагог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введение научно-практических конференций учителей в школ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организация и проведение школьного конкурса «Лучший кабинет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организация и проведение марафона предметных  недель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ведение проектной деятельности  всеми учителями - предметникам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/>
      </w:pPr>
      <w:r>
        <w:rPr>
          <w:lang w:val="ru-RU"/>
        </w:rPr>
        <w:t>участие в конкурсах районного,регионального  уровня по всем направлениям в очно-заочной форм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27" w:firstLine="709"/>
        <w:jc w:val="both"/>
        <w:rPr>
          <w:lang w:val="ru-RU"/>
        </w:rPr>
      </w:pPr>
      <w:r>
        <w:rPr>
          <w:lang w:val="ru-RU"/>
        </w:rPr>
        <w:t>обновление базы данных достижений педагогов.</w:t>
      </w:r>
    </w:p>
    <w:p>
      <w:pPr>
        <w:pStyle w:val="Normal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Создание системы  работы в школе по развитию творческих способностей учащих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firstLine="709"/>
        <w:jc w:val="both"/>
        <w:rPr>
          <w:lang w:val="ru-RU"/>
        </w:rPr>
      </w:pPr>
      <w:r>
        <w:rPr>
          <w:lang w:val="ru-RU"/>
        </w:rPr>
        <w:t>ведение проектной деятельности по всем предметам общеобразовательного цикла с учащимися, имеющими повышенную мотивацию к УВП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firstLine="709"/>
        <w:jc w:val="both"/>
        <w:rPr/>
      </w:pPr>
      <w:r>
        <w:rPr>
          <w:lang w:val="ru-RU"/>
        </w:rPr>
        <w:t>участие  учащихся в конкурсах районного, регионального уровня по всем направлениям в очно-заочной форм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firstLine="709"/>
        <w:jc w:val="both"/>
        <w:rPr/>
      </w:pPr>
      <w:r>
        <w:rPr/>
        <w:t>накопление портфолио учени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firstLine="709"/>
        <w:jc w:val="both"/>
        <w:rPr>
          <w:lang w:val="ru-RU"/>
        </w:rPr>
      </w:pPr>
      <w:r>
        <w:rPr>
          <w:lang w:val="ru-RU"/>
        </w:rPr>
        <w:t>расширение сети внеурочных занятий в связи с переходом на новый стандарт образова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firstLine="709"/>
        <w:jc w:val="both"/>
        <w:rPr>
          <w:lang w:val="ru-RU"/>
        </w:rPr>
      </w:pPr>
      <w:r>
        <w:rPr>
          <w:lang w:val="ru-RU"/>
        </w:rPr>
        <w:t>создание базы данных по одаренным детя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44" w:firstLine="709"/>
        <w:jc w:val="both"/>
        <w:rPr>
          <w:lang w:val="ru-RU"/>
        </w:rPr>
      </w:pPr>
      <w:r>
        <w:rPr>
          <w:lang w:val="ru-RU"/>
        </w:rPr>
        <w:t>В школе созданы условия для безопасности школьников и сохранения их здоровья. В целях усиления противопожарного режима и обеспечения безопасности учащихся регулярно проводятся уроки безопасности с учащимися 1-11 классов, 1 раз в четверть практические занятия по общешкольной эвакуации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литика школы- создать благоприятные условия развития для всех детей:  одаренных, обычных, нуждающихся в индивидуальном обучении с учетом различий их склонностей и способностей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На территории села нет детей в возрасте 7 - 18 лет, не посещающих школу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едагогами школы ведется контроль по распределению выпускников, их трудоустройства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>Распределение выпускников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1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11</w:t>
            </w:r>
            <w:r>
              <w:rPr>
                <w:bCs/>
              </w:rPr>
              <w:t>-201</w:t>
            </w: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упили в ВУЗ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упили в СУЗ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лужба в арм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езультате организованной работы возросло количество участия в конкурсах разного уровня, и вырос процент охвата учащихся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школе ведется ежегодный учет посещаемости занятий с целью выявления пропусков уроков по неуважительной причине. Нужно сказать, что количество учащихся, злостно прогуливающих занятий, существенно снизился. В то же время цифра пропусков достаточно внушительна. Это объясняется тем, что ребята стали чаще выезжать в район  для участия в зональных, предметных олимпиадах, творческих конкурсах, участвуют в творческих отчетах Детского дома творчества в р.п Ровно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школе созданы условия для развития творческих и физических способностей учащихся.  В 2011-2012 учебном году работали кружки и спортивные секции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летнее  время была организована  оздоровительная работа детской площадки  и  производственная практика 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итогам года процент охвата включенности учащихся во внеклассной деятельности составил 86 %. А по итогам участия в районных мероприятиях количество детей возросло на 10 % и составляет 40% от общего количества учащихся. Среди них 30 % участвовали в конкурсах данных уровней не один ра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витие самоуправления учащихся  осуществляется на основе действующего  в школе детского объединения «Юность».  Деятельность объединения  основана на реализации социальных проектов, позволяющих развить  самостоятельную организацию жизнедеятельности своих коллективов. Разработанные и реализованные проекты ребята представляют на районных, региональных конкурсах. Данная работа в школе продолжается и совершенствуется, и теперь каждый учитель и учащийся заинтересован в развитии своих способностей, в  достижении результатов собственной и коллективной деятельности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формационно-образовательное пространство школьников находится в постоянном развитии. Школьное сообщество регулярно участвует в конкурсах разного уровня 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Финансирование деятельности обеспечивается областным и местным бюдже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бота о сохранении жизни и здоровья обучающихся и сотрудников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существляется льготное  питание всех учащихся школы: 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lang w:val="ru-RU"/>
        </w:rPr>
      </w:pPr>
      <w:r>
        <w:rPr>
          <w:lang w:val="ru-RU"/>
        </w:rPr>
        <w:t>2011-2012 году 85учащихся получали льготное питание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lang w:val="ru-RU"/>
        </w:rPr>
      </w:pPr>
      <w:r>
        <w:rPr>
          <w:lang w:val="ru-RU"/>
        </w:rPr>
        <w:tab/>
        <w:t xml:space="preserve"> Стоимость питания составила-25р на каждый день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lang w:val="ru-RU"/>
        </w:rPr>
        <w:t>Питьевой режим осуществляется с применением  фонтанчика т.к. канализациия позволяет использовать воду из централизованной системы водоснабж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lang w:val="ru-RU"/>
        </w:rPr>
      </w:pPr>
      <w:r>
        <w:rPr>
          <w:lang w:val="ru-RU"/>
        </w:rPr>
        <w:t>Освещение рабочих мест школьников осуществляется естественным и искусственным освещением (лампы дневного цвета, софиты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lang w:val="ru-RU"/>
        </w:rPr>
      </w:pPr>
      <w:r>
        <w:rPr>
          <w:lang w:val="ru-RU"/>
        </w:rPr>
        <w:t>Воздушный режим в ОУ поддерживается естественной вентиляцией (осуществляется проветривание в течении учебного дня через форточки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lang w:val="ru-RU"/>
        </w:rPr>
        <w:t xml:space="preserve">Школьный двор имеет  ограждение по всему периметру, ночное освещение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lang w:val="ru-RU"/>
        </w:rPr>
      </w:pPr>
      <w:r>
        <w:rPr>
          <w:lang w:val="ru-RU"/>
        </w:rPr>
        <w:t>Все кабинеты оснащены школьной мебелью согласно росту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firstLine="709"/>
        <w:jc w:val="both"/>
        <w:rPr>
          <w:lang w:val="ru-RU"/>
        </w:rPr>
      </w:pPr>
      <w:r>
        <w:rPr>
          <w:lang w:val="ru-RU"/>
        </w:rPr>
        <w:t>В школе имеется спортивная база, соответствующая требованиям к организации учебного процесса,но требуется дополнительное  спортивное оборудование и укрепление  материально-технической базы</w:t>
      </w:r>
    </w:p>
    <w:p>
      <w:pPr>
        <w:pStyle w:val="Normal"/>
        <w:numPr>
          <w:ilvl w:val="0"/>
          <w:numId w:val="4"/>
        </w:numPr>
        <w:ind w:left="284" w:firstLine="709"/>
        <w:jc w:val="both"/>
        <w:rPr>
          <w:lang w:val="ru-RU"/>
        </w:rPr>
      </w:pPr>
      <w:r>
        <w:rPr>
          <w:lang w:val="ru-RU"/>
        </w:rPr>
        <w:t xml:space="preserve">В начальной школе проводятся физминутки на уроках и динамические перемены. </w:t>
      </w:r>
    </w:p>
    <w:p>
      <w:pPr>
        <w:pStyle w:val="Normal"/>
        <w:ind w:left="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Медобслуживание</w:t>
      </w:r>
    </w:p>
    <w:p>
      <w:pPr>
        <w:pStyle w:val="Style16"/>
        <w:ind w:left="720" w:firstLine="709"/>
        <w:jc w:val="both"/>
        <w:rPr/>
      </w:pPr>
      <w:r>
        <w:rPr>
          <w:lang w:val="ru-RU"/>
        </w:rPr>
        <w:t>. Медосмотры учащихся проводятся 1 раз в год врачами (педиатр, окулист, хирург, невролог, дерматолог, лор).</w:t>
      </w:r>
    </w:p>
    <w:p>
      <w:pPr>
        <w:pStyle w:val="Style16"/>
        <w:ind w:left="720" w:firstLine="709"/>
        <w:jc w:val="both"/>
        <w:rPr>
          <w:lang w:val="ru-RU"/>
        </w:rPr>
      </w:pPr>
      <w:r>
        <w:rPr>
          <w:lang w:val="ru-RU"/>
        </w:rPr>
        <w:t xml:space="preserve">После осмотра данные о состоянии здоровья доводятся до сведения педагогов, родителей. </w:t>
      </w:r>
    </w:p>
    <w:p>
      <w:pPr>
        <w:pStyle w:val="Style16"/>
        <w:ind w:left="0" w:firstLine="709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Style16"/>
        <w:ind w:left="720" w:firstLine="709"/>
        <w:jc w:val="both"/>
        <w:rPr/>
      </w:pPr>
      <w:r>
        <w:rPr>
          <w:u w:val="single"/>
          <w:lang w:val="ru-RU"/>
        </w:rPr>
        <w:t>Основные заболевания</w:t>
      </w:r>
      <w:r>
        <w:rPr>
          <w:lang w:val="ru-RU"/>
        </w:rPr>
        <w:t>.</w:t>
      </w:r>
    </w:p>
    <w:p>
      <w:pPr>
        <w:pStyle w:val="Style16"/>
        <w:ind w:left="720" w:firstLine="709"/>
        <w:jc w:val="both"/>
        <w:rPr>
          <w:lang w:val="ru-RU"/>
        </w:rPr>
      </w:pPr>
      <w:r>
        <w:rPr>
          <w:lang w:val="ru-RU"/>
        </w:rPr>
        <w:t>1. Кариес — причина: отсутствие фтора в воде;</w:t>
      </w:r>
    </w:p>
    <w:p>
      <w:pPr>
        <w:pStyle w:val="Style16"/>
        <w:ind w:left="720" w:firstLine="709"/>
        <w:jc w:val="both"/>
        <w:rPr>
          <w:lang w:val="ru-RU"/>
        </w:rPr>
      </w:pPr>
      <w:r>
        <w:rPr>
          <w:lang w:val="ru-RU"/>
        </w:rPr>
        <w:t>2. Понижение зрения — причина — искусственное освещение  утром;</w:t>
      </w:r>
    </w:p>
    <w:p>
      <w:pPr>
        <w:pStyle w:val="Style16"/>
        <w:ind w:left="720" w:firstLine="709"/>
        <w:jc w:val="both"/>
        <w:rPr>
          <w:lang w:val="ru-RU"/>
        </w:rPr>
      </w:pPr>
      <w:r>
        <w:rPr>
          <w:lang w:val="ru-RU"/>
        </w:rPr>
        <w:t>3. Заболевания ЖКТ — причина: погрешности домашнего питания (газированные напитки, полуфабрикаты), неврологические стрессы;</w:t>
      </w:r>
    </w:p>
    <w:p>
      <w:pPr>
        <w:pStyle w:val="Normal"/>
        <w:ind w:left="36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кола оснащена противопожарными средствами, установлена сигнализация, обустроены запасные выход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lang w:val="ru-RU"/>
        </w:rPr>
        <w:t>Во время образовательного процесса организуется  постоянное дежурство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ru-RU"/>
        </w:rPr>
      </w:pPr>
      <w:r>
        <w:rPr>
          <w:lang w:val="ru-RU"/>
        </w:rPr>
        <w:t>На основе ГОСТ 12.0.004-90 «Организация обучения безопасности труда» разработаны необходимые инструкции по охране труд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ru-RU"/>
        </w:rPr>
      </w:pPr>
      <w:r>
        <w:rPr>
          <w:lang w:val="ru-RU"/>
        </w:rPr>
        <w:t>Во время образовательного процесса постоянно проводятся инструктажи по охране труда и мерам безопасност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ru-RU"/>
        </w:rPr>
      </w:pPr>
      <w:r>
        <w:rPr>
          <w:lang w:val="ru-RU"/>
        </w:rPr>
        <w:t>В школе организован отряд «Юный пожарник», который  ведет работу с младшими школьник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тоги первого этапа реализации программы «Организация внеурочной деятельности учащихся через оптимизацию всех внутренних ресурсов образовательного учреждения».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lang w:val="ru-RU"/>
        </w:rPr>
        <w:t>Одним  из вариантов организации внеурочной деятельности учащихся, отвечающей требованиям ФГОС пед.коллективом выбрана  оптимизация всех внутренних ресурсов образовательного учреждения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Цель: создание условий для самоопределения и всестороннего развития ученика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ind w:left="993" w:firstLine="709"/>
        <w:jc w:val="both"/>
        <w:rPr>
          <w:lang w:val="ru-RU"/>
        </w:rPr>
      </w:pPr>
      <w:r>
        <w:rPr>
          <w:lang w:val="ru-RU"/>
        </w:rPr>
        <w:t>разработать модель внеурочной деятельности на основе оптимизации всех ресурсов школы;</w:t>
      </w:r>
    </w:p>
    <w:p>
      <w:pPr>
        <w:pStyle w:val="Normal"/>
        <w:numPr>
          <w:ilvl w:val="0"/>
          <w:numId w:val="6"/>
        </w:numPr>
        <w:ind w:left="993" w:firstLine="709"/>
        <w:jc w:val="both"/>
        <w:rPr>
          <w:lang w:val="ru-RU"/>
        </w:rPr>
      </w:pPr>
      <w:r>
        <w:rPr>
          <w:lang w:val="ru-RU"/>
        </w:rPr>
        <w:t>включить  учащихся в организованную систему внеурочной деятельности;</w:t>
      </w:r>
    </w:p>
    <w:p>
      <w:pPr>
        <w:pStyle w:val="Normal"/>
        <w:numPr>
          <w:ilvl w:val="0"/>
          <w:numId w:val="6"/>
        </w:numPr>
        <w:ind w:left="993" w:firstLine="709"/>
        <w:jc w:val="both"/>
        <w:rPr>
          <w:lang w:val="ru-RU"/>
        </w:rPr>
      </w:pPr>
      <w:r>
        <w:rPr>
          <w:lang w:val="ru-RU"/>
        </w:rPr>
        <w:t>предоставить возможность демонстрировать достижения учащихся во внеурочной деятельности.</w:t>
      </w:r>
    </w:p>
    <w:p>
      <w:pPr>
        <w:pStyle w:val="Style20"/>
        <w:tabs>
          <w:tab w:val="clear" w:pos="708"/>
          <w:tab w:val="left" w:pos="7380" w:leader="none"/>
          <w:tab w:val="left" w:pos="10080" w:leader="none"/>
        </w:tabs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7380" w:leader="none"/>
          <w:tab w:val="left" w:pos="1008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Реализация программы осуществлялась в начальной школе, в деятельность были включены все учащиеся 1 класса.</w:t>
      </w:r>
    </w:p>
    <w:p>
      <w:pPr>
        <w:pStyle w:val="Style20"/>
        <w:tabs>
          <w:tab w:val="clear" w:pos="708"/>
          <w:tab w:val="left" w:pos="7380" w:leader="none"/>
          <w:tab w:val="left" w:pos="10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разработана модель организации внеурочной деятельности в рамках 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ны школьные ресурсы отвечающие требованиям ФГОС.</w:t>
      </w:r>
    </w:p>
    <w:p>
      <w:pPr>
        <w:pStyle w:val="Normal"/>
        <w:ind w:firstLine="709"/>
        <w:jc w:val="both"/>
        <w:rPr/>
      </w:pPr>
      <w:r>
        <w:rPr/>
        <w:t>Организация внеурочной деятельн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6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47" w:firstLine="709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firstLine="709"/>
              <w:jc w:val="both"/>
              <w:rPr/>
            </w:pPr>
            <w:r>
              <w:rPr>
                <w:lang w:val="ru-RU"/>
              </w:rPr>
              <w:t>Занятия спортивных секций, беседы о ЗОЖ, школьные спортивные турниры.</w:t>
            </w:r>
          </w:p>
        </w:tc>
      </w:tr>
      <w:tr>
        <w:trPr>
          <w:trHeight w:val="167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47" w:firstLine="709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е творческие объединения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ые выставки, фестивали искусств, спектакли.</w:t>
            </w:r>
          </w:p>
          <w:p>
            <w:pPr>
              <w:pStyle w:val="Normal"/>
              <w:ind w:right="-14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е исследовательские проекты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ая экскурсия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олонтерское движение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етская организация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КТД (коллективно-творческое дело).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93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и 1 класс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ажнейшим 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 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Учитель начальных классов должен помочь реализовать способности каждого и создать условия для индивидуального развития ребёнка. Наряду со «знаниевым» компонентом (функциональной грамотностью младшего школьника – умением читать, писать, считать), в программном содержании  представлен деятельностный компонент, что позволило пронаблюдать «баланс» теоретической и практической составляющих содержания обуч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едеральный государственный образовательный стандарт ориентирован на становление коммуникативных и личностных характеристик обучающихся. 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течение года  учитель 1 класса Зеленская МП вела индивидуальные карты развития ребёнка и заполняла их по программе «Дошкольник – первоклассник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1 этапе тестирование проходили 14 человек,  на конец года – 15 человек (прибыл 1 учащийся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56"/>
        <w:gridCol w:w="659"/>
        <w:gridCol w:w="2116"/>
        <w:gridCol w:w="102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ртовая сформированность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УД детей на момент их поступления в шко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работы на конец 1 клас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Умеют наблюдать за объектами окружающего мир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картинка, иллюстрац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– 31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 31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 3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наблюдать объект в соответствии с целями, предъявляемыми учителем, высказывают простейшие су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- 28%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7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14 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. Умеют сравнивать предметы      (сравнивает: чем похожи или различн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4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31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23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сравнивать предметы по отдельным признакам, объединять, различать целое и часть, классифицирова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29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42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29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Проводят простейшие измер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8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0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9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оводят простейшие измерения, пользуются линейкой, ручкой, карандашом, резинкой; измеряют д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64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0 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Осуществляют действия с число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47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30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23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ют действия с числом, работают по несложному алгоритму, владеет схемой, краткой запись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0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14 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5. Умеют решать задачи на уровне импровизаций, комбин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– 15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 5 4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31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ют решать задачи на уровне импровизаций, комбинаций (составляют устный план решения задачи, анализируют сюжет текстовой задач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43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- 21% 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ечевая деятельность и работа с информацией</w:t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Умеют работать с  текст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8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0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9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работать с учебным, художественным, научно-популярным текс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5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- 14% 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. Умеют осознанно читать вслух (темп чт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8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 -6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ют осознанно читать вслух (произношение, паузы, логические ударения, тон, темп),  пользуются различными видами чт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/н – 50%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орма -7%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иже/н-43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3. Умеют составлять рассказ на заданную тему (по рисункам 2-4 предлож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построить монологическое высказывание по теме, обосновать суждение, участвовать в диалог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28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4.Умеют списать текст (предложение) без ошибок (скопировать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- 50 %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50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грамотно списать текст, писать под диктовку, создавать небольшие письменные отв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0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14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Речевая актив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8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24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3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искать информацию в учебнике, представлять её в виде таблицы, упорядочивать по алфавиту, по возрастанию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28%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Деятельность по организации учебного процесса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1. Умеют выполнять действия по образцу, по инструкции, по простому алгоритм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15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4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3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ют выполнять действия по образцу, по инструкции, по простому алгоритм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38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62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0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Самостояте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7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62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3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планировать собственную деятельность в соответствии с поставленной задачей и условиями её реализации, искать средства её осущест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29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21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Владение саморегуляци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8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38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54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осуществлять контроль и оценку деятельности, исправлять ошибки в рабо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14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Умение реагировать на ситуац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23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4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23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договариваться, распределять работу, оценивать свой вклад и общий результат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36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7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7%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Понятливость, осведомлён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15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4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3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меют переносить знания в новую ситуацию для решения проблемы (пользуются словарями, энциклопедиям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- 21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- 50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- 29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ровн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сокий – понимает, применяет (сформированы умения и навык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редний – различает, запоминает,  не всегда воспроизводит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изкий – не различает, не запоминает, не воспроизводи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 итогам мониторинга можно сделать вывод, что в классе наблюдается значительный рост развития учащихся по всем видам деятельности, но три учащихся в классе находятся на низком уровне развития и в течение года приобрели только незначительные ум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онце первого  года обучения  администрацией школы было предложено провести итоговую комплексную работу, которая позволяет выявить и оценить как уровень сформированности важнейших предметных аспектов обучения, так и компетентность ребёнка в решении разнообразных проблем. Итоговая комплексная работа разработана для 1 класса и построена на основе несплошного (с иллюстрациями) текста, к которому даются ряд заданий по русскому языку и чтению, математике, окружающему мир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Задачи комплексной работы – установить уровень овладения ключевыми умениями 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 Использование итоговых комплексных работ даёт возможность проследить динамику формирования ряда предметных навыков.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комендации: педагогу спланировать индивидуальную деятельность с учащимися,  имеющими низкий уровень развития. Рассмотреть организацию учебного процесса по технологии деятельностного обучения , чтобы каждый ученик был включен в активную деятельность на уро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следующий учебный год реализация ФГОС будет осуществляться в 1 и 2 классах начальной школы 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Мониторинг введения ФГОС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Выполненные действ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3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709"/>
              <w:jc w:val="both"/>
              <w:rPr/>
            </w:pPr>
            <w:r>
              <w:rPr>
                <w:lang w:val="ru-RU"/>
              </w:rPr>
              <w:t xml:space="preserve">Созданы  в общеобразовательном учреждении рабочие  группы по введению </w:t>
            </w:r>
            <w:r>
              <w:rPr/>
              <w:t>ФГОС НОО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несены  изменения и дополнений в Устав образовательного учреждения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ны и утверждены формы договора с родителями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</w:tr>
      <w:tr>
        <w:trPr>
          <w:trHeight w:val="62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ны локальные акты, устанавливающие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.</w:t>
            </w:r>
          </w:p>
        </w:tc>
      </w:tr>
      <w:tr>
        <w:trPr>
          <w:trHeight w:val="2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на образовательная программа по ФГОС НОО</w:t>
            </w:r>
          </w:p>
        </w:tc>
      </w:tr>
      <w:tr>
        <w:trPr>
          <w:trHeight w:val="322" w:hRule="atLeast"/>
        </w:trPr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на модель  организации образовательного процесса с учетом внеурочной деятельности</w:t>
            </w:r>
          </w:p>
        </w:tc>
      </w:tr>
      <w:tr>
        <w:trPr>
          <w:trHeight w:val="322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ана программа « Оптимизация внутренних ресурсов для организации внеурочной деятельности учащихся»,  реализован первый этап программы  </w:t>
            </w:r>
          </w:p>
        </w:tc>
      </w:tr>
      <w:tr>
        <w:trPr>
          <w:trHeight w:val="322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709"/>
              <w:jc w:val="both"/>
              <w:rPr/>
            </w:pPr>
            <w:r>
              <w:rPr>
                <w:lang w:val="ru-RU"/>
              </w:rPr>
              <w:t xml:space="preserve">Разработан план  методической работы по  введению </w:t>
            </w:r>
            <w:r>
              <w:rPr/>
              <w:t>ФГОС НОО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о повышение квалификации учителей начальных классов по внедрению </w:t>
            </w:r>
            <w:r>
              <w:rPr/>
              <w:t>ФГОС: учителя начальных классов – 2 человек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. Рассмотрены варианты финансово-экономическое обеспечение введения ФГОС НОО</w:t>
            </w:r>
          </w:p>
        </w:tc>
      </w:tr>
      <w:tr>
        <w:trPr>
          <w:trHeight w:val="2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деланы заявки на материально-техническое обеспечение введения ФГОС НОО</w:t>
            </w:r>
          </w:p>
        </w:tc>
      </w:tr>
      <w:tr>
        <w:trPr>
          <w:trHeight w:val="2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е информационное обеспечение введения ФГОС НОО</w:t>
            </w:r>
          </w:p>
        </w:tc>
      </w:tr>
      <w:tr>
        <w:trPr>
          <w:trHeight w:val="322" w:hRule="atLeast"/>
        </w:trPr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н образовательный процесс по ФГОС в 2011-2012 учебном году в 1 классе,  в 2012-2013 учебном году 1 и 2 классы</w:t>
            </w:r>
          </w:p>
        </w:tc>
      </w:tr>
      <w:tr>
        <w:trPr>
          <w:trHeight w:val="322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а  заработная  плата и прочие выплаты  работникам ОУ в соответствии с НСОТ</w:t>
            </w:r>
          </w:p>
        </w:tc>
      </w:tr>
    </w:tbl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ывод: в школе созданы условия и рассмотрены возможности внедрения ФГОС в образовательный процесс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В 2011 - 2012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ая цель воспитательной работы в школе в 2011 – 2012 учебном году – воспитать личность разносторонне развитую,  нравственно готовую и способную к самоопределению, самореализации  и самостоятельной деятель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 данный период педколлектив работал над развитием системы ученического самоуправления; активизацией  работы  по направлению  волонтерского дви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уществлялась деятельность по профилактике правонарушений, табакокур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Благоприятные условия, нравственно – психологический климат в детском коллективе использовались для мотивации ученической  деятельности, воспитание культуры здорового образа жизни, развитие  нравственных качеств, соответствующих общечеловеческим ценностям; привлечение родителей в управлении учебным процесс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спитательная работа велась по  следующим направления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МО классных руководителе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классных руководителей с классными коллектив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заимодействие родителей, школы, обществен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кружков и спортивных сек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Совета по профилактике преступлений, правонарушений среди уча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по пропаганде здорового образа жизн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спитательная работа разделена на тематические период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ематический  период «Приметы осени во всем встречают взор» -:  это воспитание любви к родному краю и к родной школе; формирование основы здорового образа жиз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ным мероприятием данного периода  был праздничный концерт, посвященный Дню учителя. Праздник прошел в форме Дня самоуправления. Учащиеся 11 класса проводили уроки, выступая в роли учителей. Классным руководителем 11 класса Свотневой Т.В. и учащимися школы была подготовлена концертная программ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мках акции «Забота» ко дню пожилого человека была оказана помощь ветеранам и вдовам. В ДК прошел концерт  с приглашением пожилых людей села, в нем приняли участие учащиеся из драмкружка «Романтики» под руководством Лаубах Т.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еники нашей школы стали  участниками   районной летней спартакиады, районной акции «Протяни руку детям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одились классные часы, посвященные творчеству В.В. Маяковског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Здоровый образ жизни», направлен на сохранение и укрепление физического и психологического состояния детей. С этой целью проводились следующие мероприятия: классные часы «Курить – себе вредить», «Здоровый образ жизни»,  День здоровья, конкурс плакатов и рисунков на тему «Международный день борьбы со СПИДом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Дню Матери  был посвящен  праздничный концерт «Милым мамам посвящаем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льшая воспитательная работа проведена классными руководителями по профилактике детского травматизма: классные часы, беседы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едующий тематический период «За страницами учебника», направлен на развитие познавательных интересов, расширению кругозора уча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ыли проведены классные часы: « День снятия блокады Ленинграда», « Герои земли Русской», «Права и обязанност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вершающий этап «Знаменательные даты» был направлен на формирование общей культуры учащихся, верности духовным традициям России, ответственности, правосознания, уважения к ценностям современного общества, сформированного на основе духовных ценностей русской культуры. Основные мероприятия данного направления: классные часы, посвященные Дню Косманавтики , Дню Земли, тематические линейки, посвященные : 770 летию со Дня Ледового побоища, 150-летию со дня рождения П.А. Столыпина, конкурс плактов и рисунков, акция «Забота», Парад Победы, Неделя детской и юношеской книги, праздник детской организации «Юность», Последний звонок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ятая трудовая четверть –занятость учащихся на пришкольном участке и работа по содержанию в чистоте и порядке территории школы.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u w:val="single"/>
          <w:lang w:val="ru-RU"/>
        </w:rPr>
        <w:t>Основными критериями результативности работы классных руководителей в 2011 – 2012 учебном году ста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действие самостоятельной творческой деятельности учащихся, повышение уровня удовлетворенности их жизнедеятельностью класс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ровень взаимодействия с учителями класса, коллективом педагогов, с разными школьными служб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ровень взаимодействия с педагогами УДО и другими социальными партнер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седания методического объединения классных руководителей проходили в школе каждый второй четверг месяца. Структура проведения заседания: теоретический блок, выступление классных руководителей – из опыта работы по теме семинара; знакомство  с методической литературой по изучаемому вопросу. Заседания проходили в форме методического (теоретического) семинара. В 2012 – 2013 учебном году необходимо включить такие формы и методики, как: «Круглый стол», «Мозговой штурм». Темы МО определены по заявкам классных руководителей: «Современные формы и методы внеурочной и внеклассной работы с учащимися», «Система работы классного руководителя по профилактике вредных привычек и других негативных проявлений», «Организация самоуправления в классе» и другие. В конце года классные руководители  представили анализы по воспитательной работ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-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, в мероприятиях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ечение учебного года были проведены традиционные школьны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День Зн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День пожилого человек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День Учител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День Матер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Новогодние праздни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Классные часы к 23 феврал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Праздничный концерт, посвященный 8 Мар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Цикл мероприятий к 9 Ма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 Последний звонок.</w:t>
      </w:r>
    </w:p>
    <w:p>
      <w:pPr>
        <w:pStyle w:val="Normal"/>
        <w:ind w:firstLine="709"/>
        <w:jc w:val="both"/>
        <w:rPr/>
      </w:pPr>
      <w:r>
        <w:rPr>
          <w:u w:val="single"/>
          <w:lang w:val="ru-RU"/>
        </w:rPr>
        <w:t>Работа педагогического коллектива по направлениям и программам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атриотическое воспитание</w:t>
      </w:r>
      <w:r>
        <w:rPr>
          <w:bCs/>
          <w:i/>
          <w:iCs/>
          <w:lang w:val="ru-RU"/>
        </w:rPr>
        <w:t xml:space="preserve"> </w:t>
      </w:r>
      <w:r>
        <w:rPr>
          <w:lang w:val="ru-RU"/>
        </w:rPr>
        <w:t>основано на краеведческой работе, на примере подвига народа в Великой Отечественной войне, традициях школы, жизни знаменитых земляк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традиции в течение года оказывалась помощь ветеранам и вдовам ВОВ; проводились классные часы, беседы, лекции, утренники, праздники на военно-патриотическую тему с участием родителей и общественности. Активно прошли тематические линейки, посвященные:770-лет со дня Ледового побоища (классный руководитель Сейпелев Р.Г. -8 класс), 150 лет П.А. Столыпину (кл. рук. Рейтюхова В.М. -10 класс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, гордость за нашу Родину, а также мероприятия, посвящённые  Дню Победы: классные часы «День снятия блокады Ленинграда», «Герои земли Русской»; встреча с ветеранами локальных войн; книжные выставки «70 лет со Дня сражения с фашисткими захватчиками под Москвой».  Принимали участие в районном конкурсе театрального мастерства «Мы выбираем будущее» (руководитель драматического кружка «Романтики»  Лаубах Т.Л.), а также в проведении праздника «День села».</w:t>
      </w:r>
    </w:p>
    <w:p>
      <w:pPr>
        <w:pStyle w:val="Normal"/>
        <w:ind w:firstLine="709"/>
        <w:jc w:val="both"/>
        <w:rPr/>
      </w:pPr>
      <w:r>
        <w:rPr>
          <w:i/>
          <w:iCs/>
          <w:lang w:val="ru-RU"/>
        </w:rPr>
        <w:t>Программа «Здоровье»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дним из основных направлений деятельности школы является сохранение и укрепление здоровья учащихся, согласно программе </w:t>
      </w:r>
      <w:r>
        <w:rPr>
          <w:i/>
          <w:iCs/>
          <w:lang w:val="ru-RU"/>
        </w:rPr>
        <w:t>«Здоровье».</w:t>
      </w:r>
      <w:r>
        <w:rPr>
          <w:lang w:val="ru-RU"/>
        </w:rPr>
        <w:t xml:space="preserve"> Проблема здоровья детей занимает одно из главных место в воспитательной работе нашей школы.</w:t>
      </w:r>
      <w:r>
        <w:rPr/>
        <w:t>  </w:t>
      </w:r>
      <w:r>
        <w:rPr>
          <w:lang w:val="ru-RU"/>
        </w:rPr>
        <w:t xml:space="preserve"> Необходимость введения этой программы заключается в следующе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заболеваемость учащихся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интенсификация учебного процесса (возросла учебная нагрузка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недостаточная осведомлённость родителей в вопросах сбережения здоровья детей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низкая двигательная активность школьник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lang w:val="ru-RU"/>
        </w:rPr>
        <w:t>Программа предусматривает организацию оздоровительной работы по следующим направления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формирование системы ценности здоровья и здорового образа жизни в деятельности шк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зработка и реализация мер, направленных на профилактику алкоголизма, наркомании и других вредных привыче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ормализация учебной нагруз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вышение грамотности родителей по вопросам охраны и укрепления здоровья детей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>
          <w:lang w:val="ru-RU"/>
        </w:rPr>
        <w:t>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</w:t>
      </w:r>
      <w:r>
        <w:rPr/>
        <w:t> </w:t>
      </w:r>
      <w:r>
        <w:rPr>
          <w:lang w:val="ru-RU"/>
        </w:rPr>
        <w:t xml:space="preserve"> учащихс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чащиеся</w:t>
      </w:r>
      <w:r>
        <w:rPr/>
        <w:t> </w:t>
      </w:r>
      <w:r>
        <w:rPr>
          <w:lang w:val="ru-RU"/>
        </w:rPr>
        <w:t xml:space="preserve"> за 2011-2012 уч. год  добились спортивных успехов во  многих состязаниях( см. таблицу). В школе накоплен интересный опыт проведения различных массовых физкультурно – оздоровительных мероприятий с учащимися. В рамках спортивно – оздоровительного направления были проведены традиционные мероприятия: «День здоровья», соревнования по баскетболу, волейболу, футболу,  теннису и др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515"/>
        <w:gridCol w:w="2387"/>
        <w:gridCol w:w="2359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РЕВНОВАНИЕ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ОВЕН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УЛЬТАТ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ногоборье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йонны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 мест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лейбо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йонны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место юнош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 место девушки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утбо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йонны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скетбол (зональные соревнования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йонны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равственно – эстетическое направление</w:t>
      </w:r>
      <w:r>
        <w:rPr>
          <w:bCs/>
          <w:lang w:val="ru-RU"/>
        </w:rPr>
        <w:t xml:space="preserve"> </w:t>
      </w:r>
      <w:r>
        <w:rPr>
          <w:lang w:val="ru-RU"/>
        </w:rPr>
        <w:t>является важной составной частью воспитательного и учебного процесса и направлено на развитие способностей к художественному мышлению, потребности в прекрасном, способности к тонким эмоциональным отношениям. Учащиеся 5-7 классов под руководством Арстангалиевой Н.К. и Зеленской М.П.приняли участие  в районном конкурсе «Волшебный мир сказок», заняли 3 место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2011 – 2012 году обучающиеся школы были участниками районных и областных конкурсов, но, к сожалению, пока призерами не стали. Дальнейшая наша цель – продолжать принимать участие и стать призерам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дпрограмма «Профессиональное самоопределение учащихся 8 – 11 классов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собое внимание классные руководители обращают внимание на предпрофильную подготовку и на профориентацию: для учащихся 8 – 11 классов организуются встречи  со средними специальными  учреждениями, с представителями вузов, лицеев, училищ.  Проводится мониторинг по выявлению интересов и склонность учащихся 8-9 классов, ведется работа с родителями по профориентации, организуются поездки для участия «День открытых дверей»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iCs/>
          <w:lang w:val="ru-RU"/>
        </w:rPr>
        <w:t>Подпрограмма «Каникулы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Её цель – совершенствование организации содержательного отдых, оздоровления и занятости детей и подростков в каникулярное время. Во время каникул были организованы мероприятия, консультации по предметам, работали по графику кружки и секции.  Необходимо в 2012 – 2013 учебном году и дальше работать в этом направле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iCs/>
          <w:lang w:val="ru-RU"/>
        </w:rPr>
        <w:t>Дополнительное образование в школ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ли кружки: литературно- драматический «Романтики», краеведческий «Культура края», «Умелые руки», спортивные секции: по волейболу, баскетбо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мках ФГОС работали кружки: «Духовное богатство людей моей страны», «Кружевницы», «Сильные, смелые, ловкие».</w:t>
      </w:r>
      <w:r>
        <w:rPr/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сего охвачено кружковой деятельностью 80%  учащихся школы, приоритетное направление- спортивное. В 2012 – 2013 учебном году необходимо усилить работу по вовлечению в кружковую деятельность учащихся школы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филактическая работа в школ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иагностическая работа: изучение детей и семей; составление психолого – педагогических карт на учащихся; наблюдение за адаптацией школьников 1, 5, 10 – х классов; составление социальных паспортов ученика, класса, шк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с родителями: педагогическое просвещение на классных и общешкольных родительских собраниях; дни открытых дверей; 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с педагогами: учебно – просветительская работа на заседаниях методического объединения классных руководителей; отчет классных руководителей на совещании при директоре, при заместителя директора по ВР по различным вопросам: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.  Соцпедагогом  СвотневойТ.В. выработаны рекомендации для педагогов по взаимодействию с детьми группы «риска», алгоритм действий по работе с учащимися и родителями и т. 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с учащимися: традиционными и эффективными стали такие мероприятия как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аседание клуба «Подросток» - по пятницам проводит Свотнева Т. В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дин раз в месяц Совет профилакти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ведение акций: «У доброго дела – широкие крылья», «Протяни руку помощи», «Шаг на встречу здоровью», «Помоги ребенку», «Подросток», «Зарядка для жизни» и друг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ейды во внеурочное, каникулярное, вечернее время с участием родителей;</w:t>
      </w:r>
    </w:p>
    <w:p>
      <w:pPr>
        <w:pStyle w:val="Normal"/>
        <w:ind w:firstLine="709"/>
        <w:jc w:val="both"/>
        <w:rPr/>
      </w:pPr>
      <w:r>
        <w:rPr/>
        <w:t>- работа волонтер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лассные руководители ведут папки по индивидуальной работе (карта сопровождения, учёт участия детей в различных мероприятиях и др.), один раз в месяц с социальным педагогом обновляют данные о проделанной профилактической работ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рез работу родительского комитета удалось повысить уровень вовлечённости родителей в решение проблем .,становления системы профилактики в школ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2012 – 2013 уч.г. исходя из анализа трудностей, ресурсных возможностей, перспектив возможностей можно определить следующие основные цели и задачи профилактической деятельности в классных коллективах:</w:t>
      </w:r>
    </w:p>
    <w:p>
      <w:pPr>
        <w:pStyle w:val="Normal"/>
        <w:ind w:firstLine="709"/>
        <w:jc w:val="both"/>
        <w:rPr/>
      </w:pPr>
      <w:r>
        <w:rPr/>
        <w:t>  </w:t>
      </w:r>
      <w:r>
        <w:rPr>
          <w:lang w:val="ru-RU"/>
        </w:rPr>
        <w:t xml:space="preserve"> </w:t>
      </w:r>
      <w:r>
        <w:rPr>
          <w:lang w:val="ru-RU"/>
        </w:rPr>
        <w:t>Продолжить работу по совершенствованию системы комплексной программы по профилактике девиантного поведения (особенно по профилактики табакокурения и нецензурной лексики, суицида) на управленческом и исполнительном уровне, что позволит более оперативно и совместно реагировать на возникающие проблемы.</w:t>
      </w:r>
    </w:p>
    <w:p>
      <w:pPr>
        <w:pStyle w:val="Normal"/>
        <w:ind w:firstLine="709"/>
        <w:jc w:val="both"/>
        <w:rPr/>
      </w:pPr>
      <w:r>
        <w:rPr/>
        <w:t>  </w:t>
      </w:r>
      <w:r>
        <w:rPr>
          <w:lang w:val="ru-RU"/>
        </w:rPr>
        <w:t xml:space="preserve"> </w:t>
      </w:r>
      <w:r>
        <w:rPr>
          <w:lang w:val="ru-RU"/>
        </w:rPr>
        <w:t>Продолжить развитие системы повышения квалификации педагогов школы в рамках задач психолого – педагогического, медико – социального сопровождения.</w:t>
      </w:r>
    </w:p>
    <w:p>
      <w:pPr>
        <w:pStyle w:val="Normal"/>
        <w:ind w:firstLine="709"/>
        <w:jc w:val="both"/>
        <w:rPr/>
      </w:pPr>
      <w:r>
        <w:rPr/>
        <w:t>  </w:t>
      </w:r>
      <w:r>
        <w:rPr>
          <w:lang w:val="ru-RU"/>
        </w:rPr>
        <w:t xml:space="preserve"> </w:t>
      </w:r>
      <w:r>
        <w:rPr>
          <w:lang w:val="ru-RU"/>
        </w:rPr>
        <w:t>Изучение, апробация и развитие эффективного внедренческого опыта работы в классах с детьми девиантного повед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</w:t>
      </w:r>
      <w:r>
        <w:rPr>
          <w:i/>
          <w:iCs/>
        </w:rPr>
        <w:t>Работа по программе «Семь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Посещаемость родительских собраний остаётся удовлетворительной. </w:t>
      </w:r>
      <w:r>
        <w:rPr/>
        <w:t>Действует родительский комитет школы (периодичность заседаний – 1 раз в четверть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2011-2012 учебный год были проведены следующие общешкольные родительские собрания: «Основные направления деятельности школы на 2011-2012 учебный год. Введение ФГОС»,  «Роль родителя в организации свободного времени школьника», «Мотивация учения и пути ее формирования  в семье», «Промежуточная и итоговая</w:t>
        <w:tab/>
        <w:t xml:space="preserve"> аттестация. Занятость обучающихся в каникулярное время». Следует отметить низкую активность родителей, их участие  в учебно-воспитательном процессе пассивное. Хочется, чтобы этот орган самоуправления стал более действенным, творческим, активны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еническое самоуправл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школе функционирует ученическое самоуправление (выборным органом является Совет старшеклассников).  Ежемесячно велась работа с командирами классов, каждый вторник месяца (были изменения). Приняли участие в областном конкурсе «Лучший ученический класс». Участвовали учащиеся 7 класса, классный руководитель Боченина С.В. Стали победителями в номинации «За доброту и милосердие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так, основная цель воспитательной работы школы в 2011 – 2012 уч.г. - создание условий для развития познавательной мотивации, познавательного интереса и творческих способностей учащихся, воспитание учащихся физически и духовно - нравственными здоровыми, приобщение к культурным традициям и духовным ценностям своего народ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оллектив школы ставит на 2012-2013 учебный год следующие цели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ктивизация работы школьного органа ученического самоуправления по созданию </w:t>
      </w:r>
      <w:r>
        <w:rPr/>
        <w:t>НОУ (научное общество учащихся) в школ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зработать и создать новую образовательную программу воспитательной работы с учетом требований ФГОС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влечь родителей для активного участия в учебно-воспитательном процессе. Продолжить работу по повышению методической и профессиональной культуры участников воспитательного процесс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витие конкурсного движения в школе, подготовка учащихся к районным и областным конкурса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нообразие форм профилактической работы по предупреждению безнадзорности и правонарушений, суицида, профилактике табакокурения и употребления нецензурной лекси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работать систему работы с одарёнными деть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lang w:val="ru-RU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6:00Z</dcterms:created>
  <dc:creator>Пользователь Windows</dc:creator>
  <dc:description/>
  <dc:language>en-US</dc:language>
  <cp:lastModifiedBy>РВМ</cp:lastModifiedBy>
  <cp:lastPrinted>2002-01-01T04:48:00Z</cp:lastPrinted>
  <dcterms:modified xsi:type="dcterms:W3CDTF">2013-01-29T17:46:00Z</dcterms:modified>
  <cp:revision>2</cp:revision>
  <dc:subject/>
  <dc:title>Публичный отчетный доклад МБОУ Кордовская СОШ № 14</dc:title>
</cp:coreProperties>
</file>