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 школы в 2012- 2013  учебном  году  была направлена на подготовку учащихся к взрослой жизни , овладение базовым уровнем знаний, умений , навыков, на развитие индивидуальных способностей  , на повышение качества знаний через всевозможные формы и методы , работу с одаренными детьми , профилактику правонарушений  и преступлений среди подростков, укреплению здоровья детей с применением здоровьесберегающих технологий, через систематические занятия спортом. Эти основные цели и задачи в 2012-2013 учебном году были реализованы полностью благодаря умелой организации  всего учебно-воспитательного процесс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СОШ с. Кривояр является общеобразовательным учебным учреждением, дающим начальное, основное и среднее общее образование.  Все дисциплины, составляющие федеральный компонент, входят в учебный план и реализуются на практике в полном объеме. В школе наблюдается стабильность качества знаний – 44%(в 2011-2012 г -40%), успеваемость – 98%, успеваемость в 2012-2013 учебном году – 100%, качество знаний -44%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учащихся , окончивших на «5» - в 2011-2012 г-5 человек, а в 2012-2013 – 1 че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Цель работы школы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 получения полноценного образования, учитывающего способности, возможности и интересы учащегося с использованием новых  педагогических  технолог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обучалось  112  человек. Обучение  включает 3 ступ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ое  учреждение  полностью укомплектовано квалифицированными кадрами. Все предметные области ведутся согласно  учебному плану. Всего педагогических работников в школе – 17 челове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ю доступности качественного образования способствовало и развитие кадрового потенциала школы. 87 % учителей школы имеют высшее образование, 6 % педагогических работников имеют высшую квалификационную категорию, 40 % - первую.</w:t>
      </w:r>
    </w:p>
    <w:p>
      <w:pPr>
        <w:pStyle w:val="Style16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года на педагогических советах были рассмотрены вопросы: «Деятельностный подход в организации учебного процесса», «Современный урок». «Требования ФГОС к организации урока», «Портфолио учителя  как показатель педагогического рост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Цель школы - создать благоприятные условия развития для всех детей:  одаренных, обычных, нуждающихся в индивидуальном обучении с учетом различий их способностей. 100 % учащихся получили основное общее образование и среднее /полное/ общее  образование.  </w:t>
      </w:r>
      <w:r>
        <w:rPr>
          <w:bCs/>
          <w:sz w:val="28"/>
          <w:szCs w:val="28"/>
          <w:lang w:val="ru-RU"/>
        </w:rPr>
        <w:t xml:space="preserve">На территории  села нет детей в возрасте 7 - 18 лет, не посещающих школу.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дагогами школы ведется контроль по трудоустройству выпускников.</w:t>
      </w:r>
      <w:r>
        <w:rPr>
          <w:b/>
          <w:bCs/>
          <w:sz w:val="28"/>
          <w:szCs w:val="28"/>
          <w:lang w:val="ru-RU"/>
        </w:rPr>
        <w:t xml:space="preserve">Из </w:t>
      </w:r>
      <w:r>
        <w:rPr>
          <w:bCs/>
          <w:sz w:val="28"/>
          <w:szCs w:val="28"/>
          <w:lang w:val="ru-RU"/>
        </w:rPr>
        <w:t xml:space="preserve">11 выпускников в 2012 г :1  закончила с «золотой медалью», 2 - служат в армии, 8 человек – поступили в высшие учебные заведения.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2013 году из 15 выпускников 14 поступило в высшие учебные заведения: 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Арстангалиева А- СГАУ торговое дело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Ахмеджанов К- СГТУ  экология и сервис /коммерческий/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Гейгер К – ПАГС ГМУ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Зеленская А- кооперативный институт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Колентьева А- СГУ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Кужакова М – СГУ психолого-педагогический факультет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Нугманов В – СГТУ автомеханический, наземно-транспортный сервис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Самахов Г – СГАУ природо-обустройство, природопользование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Сапаргалиев М – СГУ нано-и биомедицинские технологии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Хайбалиева Р – Мединститут г.Москва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. Хайзатов Р – СГТУ машиностроительный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.- Хатинова Г- СГАУ экономика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. Хатинова Г- Социально-экономический ,анализ и аудит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 Шамьянов  И.- СГАУ Агроинженерия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Heading"/>
        <w:ind w:left="567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ая (итоговая) аттестация</w:t>
      </w:r>
    </w:p>
    <w:p>
      <w:pPr>
        <w:pStyle w:val="Heading"/>
        <w:ind w:left="567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ов 9-х, 11-х классов за 2012–2013 учебный год</w:t>
      </w:r>
    </w:p>
    <w:p>
      <w:pPr>
        <w:pStyle w:val="Heading"/>
        <w:ind w:left="567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567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ктив школы в течение года уделял много внимания подготовке выпускников к итоговой аттестации,,соответствию знаний ,умений ,навыков государственным образовательным стандартам,сохранению здоровья уч-ся в условиях нарастающей к концу года нагрузки.то есть успешному окончанию школы.</w:t>
      </w:r>
    </w:p>
    <w:p>
      <w:pPr>
        <w:pStyle w:val="Heading"/>
        <w:ind w:left="567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итоговая аттестация учащихся 9 класса показала 100 %-ю успеваемость по следующим предмет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 русскому языку (учитель Умбатова Г А.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стории(учитель Мергенева М.С.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ществознанию (Мергенева М.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физике (учительСейпелева Е. В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еографии(учитель Атулина Г.И.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тематике (учитель Сейпелев Р.Г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иологии (учитель Боченина С В)</w:t>
      </w:r>
    </w:p>
    <w:p>
      <w:pPr>
        <w:pStyle w:val="Normal"/>
        <w:ind w:left="1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ы следующие результа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ГИА 2012-2013г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299"/>
        <w:gridCol w:w="1394"/>
        <w:gridCol w:w="1800"/>
        <w:gridCol w:w="1260"/>
        <w:gridCol w:w="126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по экзамен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оотве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оценок,превышающих  оценку за го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оценок ,которые ниже оценки за го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ейпелев Р.Г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ейпелева Е.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мбатова Г А 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75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генева М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%</w:t>
            </w:r>
          </w:p>
        </w:tc>
      </w:tr>
      <w:tr>
        <w:trPr>
          <w:trHeight w:val="400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 (Мергенева М.С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оченина С.В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тулина Г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ачество знаний по итогам аттестации по сравнению с прошлым учебным годом  стало выше по следующи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на 67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знание на 80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графия на 100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ка на 50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ология на 58% </w:t>
      </w:r>
    </w:p>
    <w:p>
      <w:pPr>
        <w:pStyle w:val="Normal"/>
        <w:rPr/>
      </w:pPr>
      <w:r>
        <w:rPr>
          <w:sz w:val="28"/>
          <w:szCs w:val="28"/>
          <w:lang w:val="ru-RU"/>
        </w:rPr>
        <w:t>Русский язык на 20 %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Э показал 100%-ю успеваемость учащихся по предметам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ий язык (учитель Умбатова Г.А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тематика (Сейпелева Е.В.)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ка (Сейпелева Е 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я (Мергенева М.С.)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ология (Боченина С.В)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знание (Мергенева М.С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тоги ЕГЭ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0 %-ю успеваемость по предмету химия(учитель Боченина С.В..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щийся Сапаргалиев Мурат набрал 87  баллов   по  русскому языку , по физике -73,бал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ществознанию учащаяся Гейгер Кристина-83б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аяся Хайбалиева Рада по математике  -68б, по химии-65б 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биологии учащаяся Колентьева А-7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ий балл по школе по результатам ЕГЭ  составил 51 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й высокий средний балл по обществознанию– 71б (учитель Мергенева М.С) 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окий  средний балл по  русскому языку -59б (Умбатова Г А) 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 биологии- 58б (учитель Боченина С.В.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тематике -56 (учитель Сейпелева Е 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ий средний балл по химии  - 32 балла (учитель Боченина С 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Арстангалиева А,  Хатинова Г, Хатинова Г не перешли порог по химии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оги ЕГЭ 2013</w:t>
      </w:r>
    </w:p>
    <w:tbl>
      <w:tblPr>
        <w:tblW w:w="133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9"/>
        <w:gridCol w:w="1378"/>
        <w:gridCol w:w="1599"/>
        <w:gridCol w:w="1499"/>
        <w:gridCol w:w="2166"/>
        <w:gridCol w:w="1356"/>
        <w:gridCol w:w="1356"/>
        <w:gridCol w:w="1472"/>
      </w:tblGrid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</w:t>
            </w:r>
          </w:p>
        </w:tc>
        <w:tc>
          <w:tcPr>
            <w:tcW w:w="108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стангалиева А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еджанов Кадырбул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йгер Крист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ленская 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нтьева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жакова Ми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гманов Влади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хов Га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паргалиев Мур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гивердиев Ваги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йбалиева Ра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йзатов Рус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тинова Гулн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тинова Гюн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мьянов Ильги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 И О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батова Г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йпелева Е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генева М.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генева М 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ченина С.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ченина С 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йпелева Е 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Порог 2012-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Ср балл по школе 2012-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убах Т.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йпелев Р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генева М 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генева М 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ченина С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ченина С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Порог 2011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Средний балл 2011-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64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64"/>
        <w:ind w:left="567" w:firstLine="570"/>
        <w:jc w:val="both"/>
        <w:rPr/>
      </w:pPr>
      <w:r>
        <w:rPr>
          <w:sz w:val="28"/>
          <w:szCs w:val="28"/>
          <w:lang w:val="ru-RU"/>
        </w:rPr>
        <w:t xml:space="preserve">Из анализа государственной (итоговой) аттестации выпускников 9-х, 11-х классов видно, что школа  обеспечивает качество подготовки учащихся в соответствии с государственным стандартом образования , проводит  большую  работу по подготовке учащихся к итоговой аттестации. </w:t>
      </w:r>
    </w:p>
    <w:p>
      <w:pPr>
        <w:pStyle w:val="Normal"/>
        <w:spacing w:lineRule="auto" w:line="264"/>
        <w:ind w:left="567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знаний по предмету  в 9 классе выше  50 % показали по предметам: физика –учитель Сейпелева Е В,  обществознание –учитель Мергенева М С,</w:t>
      </w:r>
    </w:p>
    <w:p>
      <w:pPr>
        <w:pStyle w:val="Normal"/>
        <w:spacing w:lineRule="auto" w:line="264"/>
        <w:ind w:left="567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ография – Атулина Г И, </w:t>
      </w:r>
    </w:p>
    <w:p>
      <w:pPr>
        <w:pStyle w:val="Normal"/>
        <w:spacing w:lineRule="auto" w:line="264"/>
        <w:ind w:left="567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% процентов соответствия годовых оценок экзаменационным по предмету география  -учитель Атулина Г И ,</w:t>
      </w:r>
    </w:p>
    <w:p>
      <w:pPr>
        <w:pStyle w:val="Normal"/>
        <w:spacing w:lineRule="auto" w:line="264"/>
        <w:ind w:left="567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7 % по предмету физика учитель Сейпелева Е В,</w:t>
      </w:r>
    </w:p>
    <w:p>
      <w:pPr>
        <w:pStyle w:val="Normal"/>
        <w:spacing w:lineRule="auto" w:line="264"/>
        <w:ind w:left="567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 % по предмету биология (учитель Боченина С В)</w:t>
      </w:r>
    </w:p>
    <w:p>
      <w:pPr>
        <w:pStyle w:val="Normal"/>
        <w:spacing w:lineRule="auto" w:line="264"/>
        <w:ind w:left="567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ие результаты показали учащиеся 11 класса по предметам : русский язык –учительУмбатова Г А, по обществознанию - учитель Мергенева М.С.,</w:t>
      </w:r>
    </w:p>
    <w:p>
      <w:pPr>
        <w:pStyle w:val="Normal"/>
        <w:spacing w:lineRule="auto" w:line="264"/>
        <w:ind w:left="567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тематике – учитель Сейпелева Е В,, по биологии-учитель Боченина С В</w:t>
      </w:r>
    </w:p>
    <w:p>
      <w:pPr>
        <w:pStyle w:val="Normal"/>
        <w:spacing w:lineRule="auto" w:line="264"/>
        <w:ind w:left="567" w:firstLine="57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ие результаты по химии (11кл) -учитель Боченина С.В. Из данных показателей следует усилить  работу  по  повышению качества преподавания предмета химия, по организации  систематического посещения консультаций учащимися ; поставить на контроль преподавание предмета хим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едагогического коллектива в 2012-2013 г.была направлена на решение приоритетных задач: введение и реализация  ФГОС начального общего образования, соответствие учебно-воспитательного процесса требованиям ФГОС.  Учителя школы используют элементы здоровьесберегающих технологий: рациональные методы обучения, информационно-коммуникативные технологии. На уроках царит благоприятная деловая атмосфера, психологический микроклимат хороший, для объяснения нового материала многие учителя используют разнообразные методы обучения, опираясь на знания учащихся, межпредметные и внутрипредметные связи  , осуществляют  индивидуальный подход.</w:t>
      </w:r>
    </w:p>
    <w:p>
      <w:pPr>
        <w:pStyle w:val="Normal"/>
        <w:rPr/>
      </w:pPr>
      <w:r>
        <w:rPr>
          <w:sz w:val="28"/>
          <w:szCs w:val="28"/>
          <w:lang w:val="ru-RU"/>
        </w:rPr>
        <w:t>. Слияние учебной и воспитательной работы в системе личностно -ориентированного образования,  деятельностный подход, развитие интеллектуальных, специальных, социальных умений положительно сказываются на развитии творческого потенциала личности, способствует решению задач сочетания научно-теоретической и гуманитарной составляющих в школе. Это положительно сказывается на результатах. В течение 3-х последних лет значительно выросло количество победителей и призеров муниципального этапа предметных  олимпиа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ом можно отметить, что учебный план 2012–2013 года выполнен, программы на всех ступенях обучения пройде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чение по предметам проводилось по тематическим планам, составленным на основе федеральных программ, с использованием УМК, допущенных Министерством образования РФ.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нализируя итоги успеваемости за 2012-2013 учебный год, следует отметить стабильность качество знаний и успеваемость учащихся, усвоивших общеобразовательные программы., Данный факт - результат  добросовестного отношения учителей к учебно-воспитательному процессу, к своей работе 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ачество знаний по предметам за 2012-2013 учебный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66"/>
        <w:gridCol w:w="666"/>
        <w:gridCol w:w="666"/>
        <w:gridCol w:w="666"/>
        <w:gridCol w:w="714"/>
        <w:gridCol w:w="666"/>
        <w:gridCol w:w="714"/>
        <w:gridCol w:w="715"/>
        <w:gridCol w:w="880"/>
        <w:gridCol w:w="708"/>
      </w:tblGrid>
      <w:tr>
        <w:trPr/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2012-2013г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\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Развивающее обучение по программе « Начальная школа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» реализуется в 1-4классах. (учителя Латфулина Г.К.,Зеленская М.П.,Кумарова Ж К, Арстангалиева Н.К.,Уразгалиева Е ,) ФГОС введен и реализуется в 1 -2 классах с использованием УМК данной программы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овые исследования в 4 классе показали качество знаний по русскому языку-83 ,успеваемость -100% (учитель Латфулина Г 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ачество знаний обучающихся 4 класса по русскому языку, математики, окружающему миру, литературному чтению по результатам регионального мониторинга составляет 33- 83%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2011- 2012 году 100 % обучающихся 9-класса получили аттестат об основном общем образовании. Подтверждение годовых отметок по результатам независимой аттестации составляет от 36 до 100 % по различным предметам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в 2012-2013 году 100% обучающихся  9 класса получили аттестат об основном общем образовани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ающиеся школы становились победителями и призерами региональных и муниципальных предметных олимпиад, научно-практических конференций, интеллектуальных марафонов и т.д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емаловажное внимание уделялось вопросам укрепления здоровья обучающихся. В школе созданы условия для организации   питания обучающихся. В настоящее время 25  детей, посещающих группу продленного дня, получают 2-х разовое питание.  Питание 2-х разовое получали 112 человек, что составляет 100 % от общего количества  учащихся. . 100 % обучающихся начальной школы получали бесплатное молоко. В системе проводились  мероприятия по витаминизации и использованию йодированной со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настоящее время по новому стандарту будут обучаются 31   человек 1-2-3  классов. Разработана основная образовательная программа начального общего образования и программа внеурочной деятельности, сформирована нормативно-правовая база введения ФГОС, разработаны локальн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рамках пропаганды здорового образа жизни в школе реализуются программы «Формирование культуры здорового и безопасного образа жизни младших школьников» (1-4 кл., 35 чел.), «Здоровое питание школьника» (1-11 кл., 102 чел.). Работают кружки «Романтики» (5-11 кл., 64 чел.), мини-футбол (3-11 кл.-35 чел, Внеурочная  работа занимает важную роль в учебно-воспитательном процессе школы: организованы и работают 6 кружков художественно-эстетической, естественнонаучной, технической, физкультурно-спортивной направленностей, которые посещают 90 обучающихся. , разработан план совместных мероприятий с Центром детского творчества р.п.Ровно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организованной работы с каждым годом  возрастает количество обучающихся, принимающих активное участие в конкурсах разного уровня,  вырос процент охвата учащихся </w:t>
      </w:r>
      <w:r>
        <w:rPr>
          <w:b/>
          <w:sz w:val="28"/>
          <w:szCs w:val="28"/>
          <w:lang w:val="ru-RU"/>
        </w:rPr>
        <w:t>до 20%</w:t>
      </w:r>
      <w:r>
        <w:rPr>
          <w:sz w:val="28"/>
          <w:szCs w:val="28"/>
          <w:lang w:val="ru-RU"/>
        </w:rPr>
        <w:t xml:space="preserve"> . Это объясняется тем, что ребята стали чаще выезжать на районные предметные олимпиады, творческие  конкурсы, смотры на муниципальном уров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школе ведется ежегодный учет посещаемости занятий с целью выявления пропусков уроков по неуважительной причине. Можно сказать, что количество учащихся, злостно прогуливающих занятий, нет, но пропуски  имеются по уважительным причинам. В школе созданы условия для развития творческих и физических способностей учащихся.  В 2012-2013 учебном году работали творческие группы и секции:, ЮИДД, ДЮП,  « «Я – волонтер», «Природа и мы»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каникулярное   время  в школе функционировала детская оздоровительная  площадка «Лучик» с дневным пребыванием детей  в количестве 10 учащихся из малообеспеченных и многодетных сем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 итогам года процент охвата включенности учащихся во внеклассной деятельности составил 87%. А по итогам участия в районных мероприятиях количество детей возросло на 20 % и составляет 58% от общего количества учащихся. Среди них 30 % участвовало в конкурсах разных уровней не один раз.  В школе организованы военно-патриотический отряд «Витязь», отряд «Юный пожарный», который работает  с младшими школь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школе действует отряд ЮИДД Для  организации деятельности отрядом  разработан проект «Безопасная дорога» В течение года отрядом ЮИДД проводились акции: «Знаки дорожные»; «Осторожно гололед!»; «Стань заметнее - подними руку – переходи безопасно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амоуправления учащихся  осуществляется на основе действующих  в школе  «Совета школы», «Совета старшеклассников», «Совета профилактики» Деятельность объединений направлена на развитие самостоятельной  жизнедеятельности школьников, на совершенствование  и развитие своих способностей и достижений результатов собственной и коллективной работы. В течение последних лет учащихся, состоящих на учете в КДН ,не бы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ете в КДН  состоит – 1 учащийся с апреля 2013 г ,ВШУ -6  учащихся с низкой мотивацией к обуч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ыявленных случаев употребления алкогольных напитков и табакокурения среди подростков  нет ,так как проводилась  систематическая работа по профилактике табакокурения, алкоголизма и всех видов наркома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водилась работа по укреплению учебно-материальной базы образовательного учреждения.  9  рабочих мест оборудованы компьютерами с мультимедийными комплексами, осуществлено подключение к высокоскоростному Интернету. Общая обеспеченность компьютерами составляет 12 чел. на 1 компьютер. В 2011 году в рамках реализации проекта модернизации образования осуществлена поставка мебели на 60,2 тыс. руб.,  оборудования для начальных классов-15тыс. руб. 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счет внебюджетных средств</w:t>
      </w:r>
      <w:r>
        <w:rPr>
          <w:sz w:val="28"/>
          <w:szCs w:val="28"/>
          <w:lang w:val="ru-RU"/>
        </w:rPr>
        <w:t xml:space="preserve"> приобретено /родительские /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обрели посуду для  столовой, -3200р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центр -6 800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емонтные работы /косметический ремонт/ -40000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зеленение школы – 2700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итание в столовой – 92533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обретение учебников – 5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За счет бюджетных средств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 школьное молоко» – 42 тыс руб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итание – 76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учебников и пополнение библиотечного фонда-40000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цтоваров-10тыс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 для котельни-753тыс руб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понсорская помощь:</w:t>
      </w:r>
    </w:p>
    <w:p>
      <w:pPr>
        <w:pStyle w:val="Normal"/>
        <w:rPr/>
      </w:pPr>
      <w:r>
        <w:rPr>
          <w:sz w:val="28"/>
          <w:szCs w:val="28"/>
          <w:lang w:val="ru-RU"/>
        </w:rPr>
        <w:t>1.ООО «Кривоярское» -35000 р / Депутат районного собрания Часовских В.И./</w:t>
      </w:r>
    </w:p>
    <w:p>
      <w:pPr>
        <w:pStyle w:val="Normal"/>
        <w:rPr/>
      </w:pPr>
      <w:r>
        <w:rPr>
          <w:sz w:val="28"/>
          <w:szCs w:val="28"/>
          <w:lang w:val="ru-RU"/>
        </w:rPr>
        <w:t>( приобретение новогодних украшений- 5000 р, приобретение формы для военно-патриотического отряда «Витязь» - 20000 р, на ремонтные работы   – 10000 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МО «Кривоярское» - 10000 р на приобретение краски для ремонта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рытие тротуарной плиткой лестничной площадки -  администрация  МО-1000 р, на приобретение газонокосилки – 2000 р, стройматериалы /песок, земля/ - 1200 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ИП  Ким И – 2700 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средств по модернизации</w:t>
      </w:r>
      <w:r>
        <w:rPr>
          <w:sz w:val="28"/>
          <w:szCs w:val="28"/>
          <w:lang w:val="ru-RU"/>
        </w:rPr>
        <w:t xml:space="preserve"> :  993 тыс. 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ремонт отопительной системы – 853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а оконных блоков на стеклопакеты – 14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106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задачи  на 2013-2014 учебный год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храна здоровья детей, создание условий для развития ребенка, укрепление его здоровья, формирование здорового образа жизни, соблюдение санитарно-гигиенических норм, охват сбалансированным питанием учащихся  являются главными  в учебно-воспитательном процессе всего коллекти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Создать условия, чтобы процесс отслеживания результатов стал для учителя реальным источником для коррекции качества обученности, успеваемости учащихся, а работа без неуспевающих стала  бы главным критерием профессионализма и результативности учителя - не «фиксировать результаты, а изменять их в заданном направлении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одолжать работу в логике: проблема-диагностика-коррекция - результат, включая последовательно все предметы. Включить в такую систему контроля и предметы, формирующие общую культуру, кругозор учащихся (МХК, музыка, ИЗО, история и культура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одолжать привлечение мотивированных учащихся к проектно-исследовательской работе как способу развития важнейших компетенций, развития творческого, логического, критического мышления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существлять индивидуальный контроль за динамикой результатов каждого ученика, выдвигать и четко отслеживать свои требования, используя потенциальные возможности мотивированных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lang w:val="ru-RU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1:00Z</dcterms:created>
  <dc:creator>Пользователь Windows</dc:creator>
  <dc:description/>
  <cp:keywords/>
  <dc:language>en-US</dc:language>
  <cp:lastModifiedBy>user</cp:lastModifiedBy>
  <cp:lastPrinted>2013-09-09T04:11:00Z</cp:lastPrinted>
  <dcterms:modified xsi:type="dcterms:W3CDTF">2013-09-16T10:23:00Z</dcterms:modified>
  <cp:revision>9</cp:revision>
  <dc:subject/>
  <dc:title>Публичный отчетный доклад МБОУ Кордовская СОШ № 14</dc:title>
</cp:coreProperties>
</file>