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1"/>
      </w:tblGrid>
      <w:tr>
        <w:trPr>
          <w:trHeight w:val="1863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_Ровенского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Евтушенко Ж.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 2013___ г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Кривоя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Умбатова Г.А.______________________. «_____» _______________ 2013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от «___» _____ 2013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Средняя общеобразовательная школа  с. Кривояр Ровенского муниципального района Саратовской области»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педагогиче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 </w:t>
      </w:r>
    </w:p>
    <w:p>
      <w:pPr>
        <w:pStyle w:val="Normal"/>
        <w:rPr/>
      </w:pPr>
      <w:r>
        <w:rPr>
          <w:sz w:val="28"/>
          <w:szCs w:val="28"/>
        </w:rPr>
        <w:t>от «___» ______20_13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совета</w:t>
      </w:r>
    </w:p>
    <w:p>
      <w:pPr>
        <w:pStyle w:val="Default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___ </w:t>
      </w:r>
    </w:p>
    <w:p>
      <w:pPr>
        <w:pStyle w:val="Default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т «___» ______20_13_ 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учебному плану МБОУ СОШ с.Кривояр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Учебный план МБОУ СОШ  с.Кривояр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м обязательной нагрузки обучающихся, нормативы финансирова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Учебный план МБОУ СОШ с.Кривояр  на 2013-2014_ учебный год разработан в преемственности с планом 2012-2013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одержание и структура учебного плана определяются требованиями государственных образовательных стандартов ,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от 6.12.2004 г. № 1089, с изменениями от 27.04.2011 г. № 1206, №69 от 31.01.2012г,№74 от01.02.2012г), государственных образовательных стандартов, целями и задачами образовательной деятельности МБОУ СОШ с Кривояр, сформулированными в Уставе МБОУ СОШ с.Кривояр, годовом плане работы ОУ, программе развития .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>Структура учебного плана школы соответствует традиционному делению школы на три ступени: I ступень – 1-4 классы; II ступень – 5-9 классы; III ступень – 10-11 классы, поскольку образовательное учреждение реализует программы :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 общего образования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 (полного) общего образования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1.5. </w:t>
      </w:r>
      <w:r>
        <w:rPr>
          <w:sz w:val="28"/>
          <w:szCs w:val="28"/>
        </w:rPr>
        <w:t>Учебный план МБОУ СОШ с.Кривояр  является основным нормативным документом, так как задача школы как образовательного учреждения – выполнение государственного образовательного стандарта, образовательного социального заказа , отражающего  запросы и потребности родителей и обучающихся .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МБОУ  СОШ с.Кривояр в 2013_-2014_ учебном году работает в следующем режиме: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>2-4 классы обучаются по 6  дневной учебной неделе при продолжительности урока 45мин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-9 классы обучаются по 6 дневной учебной  неделе при продолжительности урока 45 минут;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-11 классы обучаются по 6 дневной учебной  неделе при продолжительности урока 45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обучающихся соответствует нормам, определенным СанПином  2.4.2.2128-10 и составляет по клас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-    2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-   2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-   2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-   2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ласс-   3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-  33ч</w:t>
      </w:r>
    </w:p>
    <w:p>
      <w:pPr>
        <w:pStyle w:val="Normal"/>
        <w:rPr/>
      </w:pPr>
      <w:r>
        <w:rPr>
          <w:sz w:val="28"/>
          <w:szCs w:val="28"/>
        </w:rPr>
        <w:t>7класс-    35ч</w:t>
      </w:r>
    </w:p>
    <w:p>
      <w:pPr>
        <w:pStyle w:val="Normal"/>
        <w:rPr/>
      </w:pPr>
      <w:r>
        <w:rPr>
          <w:sz w:val="28"/>
          <w:szCs w:val="28"/>
        </w:rPr>
        <w:t>8класс-    36ч</w:t>
      </w:r>
    </w:p>
    <w:p>
      <w:pPr>
        <w:pStyle w:val="Normal"/>
        <w:rPr/>
      </w:pPr>
      <w:r>
        <w:rPr>
          <w:sz w:val="28"/>
          <w:szCs w:val="28"/>
        </w:rPr>
        <w:t>9класс -   36ч</w:t>
      </w:r>
    </w:p>
    <w:p>
      <w:pPr>
        <w:pStyle w:val="Normal"/>
        <w:rPr/>
      </w:pPr>
      <w:r>
        <w:rPr>
          <w:sz w:val="28"/>
          <w:szCs w:val="28"/>
        </w:rPr>
        <w:t>10класс-  34ч</w:t>
      </w:r>
    </w:p>
    <w:p>
      <w:pPr>
        <w:pStyle w:val="Normal"/>
        <w:rPr/>
      </w:pPr>
      <w:r>
        <w:rPr>
          <w:sz w:val="28"/>
          <w:szCs w:val="28"/>
        </w:rPr>
        <w:t>11класс-  3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 Учебный план включает две части: инвариантную и вариативную. Наполняемость инвариантной части определена базисным учебным планом и включает федеральный компонент ; вариативная часть включает дисциплины регионального компонента и компонента образовательного учреждения, часы которого используются  на усиление учебных предметов федерального компонента государственного образовательного стандарта путем введения курсов ,расширяющих и дополняющих содержание учебного предмета, обеспечение преемственности содержания образования начальной и основной школы.</w:t>
      </w:r>
    </w:p>
    <w:p>
      <w:pPr>
        <w:pStyle w:val="Normal"/>
        <w:rPr/>
      </w:pPr>
      <w:r>
        <w:rPr>
          <w:sz w:val="28"/>
          <w:szCs w:val="28"/>
        </w:rPr>
        <w:t>1.8. Учебным планом МБОУ СОШ с.Кривояр предусмотрено следующее распределение часов регионального компонента на ступ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-  во 2-4 класах в объеме 1 час в неделю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-   в 6-8классах в объеме    2часа   в неделю ,   в  9классе в объеме 3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 -  в  10-11классах в объеме 2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Учебный план МБОУ СОШ с.Кривояр включает дисциплины развивающего компонента  начальной школы: информатика : 3,4классы , английский : 2-4классы</w:t>
      </w:r>
    </w:p>
    <w:p>
      <w:pPr>
        <w:pStyle w:val="Normal"/>
        <w:rPr/>
      </w:pPr>
      <w:r>
        <w:rPr>
          <w:sz w:val="28"/>
          <w:szCs w:val="28"/>
        </w:rPr>
        <w:t>1.10. Содержание учебного плана по ступеням определяется образовательными целями МБОУ СОШ с.Кривояр  относительно каждой из ступен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-4 классах основное внимание уделяется   освоению общеобразовательных программ   по учебным  предметам на уровне, достаточном для продолжения образования на ступени основного общего образования ; овладению навыками учебной деятельности, чтения и речи, организации процесса интеллектуального развития обучающихся, формированию навыков самоконтроля, культуры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5-9 классах -   основное внимание уделяется  освоению общеобразовательных программ по учебным  предметам на уровне ,определенном требованиями  государственных  образовательных стандартов основного общего образования ,  приобретению необходимых знаний и навыков жизни в обществе, профессиональной среде, овладению средствами коммуникации, достижению показателей развития интеллектуальной сферы, достаточной для организации своей учебной деятельности, продолжения образования в полной (средней) школе и образовательных учреждениях начального и среднего профессионального образования ;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 9классе -   реализуется предпрофильная подготовка,позволяющая    определиться  в направлении профилизации обучения на ступени старшей школы . </w:t>
      </w:r>
    </w:p>
    <w:p>
      <w:pPr>
        <w:pStyle w:val="Normal"/>
        <w:rPr/>
      </w:pPr>
      <w:r>
        <w:rPr>
          <w:sz w:val="28"/>
          <w:szCs w:val="28"/>
        </w:rPr>
        <w:t xml:space="preserve">В 10-11 классах – уделяется внимание освоению   общеобразовательных программ по предметам школьного учебного плана, освоению содержания  универсального непрофильного обучения (10-11класс)  ,способном обеспечить успешное обучение в  образовательных  учреждениях профессионального образования, готовности  к формам и методам обучения, применяемых в ВУЗах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чебный план 1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чальная школа работает</w:t>
      </w:r>
    </w:p>
    <w:p>
      <w:pPr>
        <w:pStyle w:val="Normal"/>
        <w:rPr/>
      </w:pPr>
      <w:r>
        <w:rPr>
          <w:sz w:val="28"/>
          <w:szCs w:val="28"/>
        </w:rPr>
        <w:t>- в 2-3 классах  по образовательной системе, представленной программой « Начальная школа 21 века»,особенностями которой являются : обеспечение каждому ученику условий для развития как самоизменяющегося субьекта учения,</w:t>
      </w:r>
    </w:p>
    <w:p>
      <w:pPr>
        <w:pStyle w:val="Normal"/>
        <w:rPr/>
      </w:pPr>
      <w:r>
        <w:rPr>
          <w:sz w:val="28"/>
          <w:szCs w:val="28"/>
        </w:rPr>
        <w:t>продуктивное расширение познавательных интересов , систематизация  знаний  в процессе продуктивной деятельности,  выработка осмысленной потребности приобрет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2 Учебным планом МБОУ СОШ с.Кривояр предусмотрено следующее распределение часов регионального компон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4 классах по 1 часу в неделю на курс « Основы здорового образа жизни» с целью укрепления психического и физического здоровья детей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Часы  компонента образовательного учреждения использованы  следующим образ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час в неделю на курс «Детская риторика» с целью  формирования умения вести  комплексную работу над текстом</w:t>
      </w:r>
    </w:p>
    <w:p>
      <w:pPr>
        <w:pStyle w:val="Normal"/>
        <w:rPr/>
      </w:pPr>
      <w:r>
        <w:rPr>
          <w:sz w:val="28"/>
          <w:szCs w:val="28"/>
        </w:rPr>
        <w:t>- 1час в неделю на курс «Информатика» с целью формирования информационной грамот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 час в неделю на курс «Детская риторика» с целью формирования умения создавать и корректировать собственные тексты, с целью обучения эффективному общению. Формирования умения решать риторические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час в неделю на курс « Занимательная математика» с целью  овладения практическими навыками , знаниями из истории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час в неделю на курс «Детская риторика» с целью  совершенствования учебных умений работы с текстом. С целью формирования умения выполнять риторический анализ устных и письменных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час в неделю на курс « Занимательная математика»  с целью сообщения знаний из области  алгебраической пропедевтики, формирования умения составлять математические высказывания и находить их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Учебный предмет « Информатика и ИКТ» изучается в 4 классе в качестве учебного модуля в рамках учебного предмета « Технология»  с целью обеспечения всеобщей компьютерной грамотности</w:t>
      </w:r>
    </w:p>
    <w:p>
      <w:pPr>
        <w:pStyle w:val="Normal"/>
        <w:rPr/>
      </w:pPr>
      <w:r>
        <w:rPr>
          <w:sz w:val="28"/>
          <w:szCs w:val="28"/>
        </w:rPr>
        <w:t>В соответствии с приказом Министерства образования Российской Федерацииот 31.01.2012 №69 « О внесении изменений в федеральный компонент государственных образовательных стандартов начального общего, основного общего и среднего (полного)  общего образования, утвержденный приказом Министерства  образования Российской Федерации от 5.марта 2004г №1089» и приказом Министерства образования  и науки Российской Федерации от 01.02.2012г №74»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9.03.2004 №1312» в учебный план 4 класса включен курс « Основы религиозной культуры и  светской этики»  по 1 часу в неделю</w:t>
      </w:r>
    </w:p>
    <w:p>
      <w:pPr>
        <w:pStyle w:val="Normal"/>
        <w:rPr/>
      </w:pPr>
      <w:r>
        <w:rPr>
          <w:sz w:val="28"/>
          <w:szCs w:val="28"/>
        </w:rPr>
        <w:t>Целью комплексного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 А также к диалогу с представителями других культур и мировоззрений           Основными задачами комплексного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бор модуля: Основы мировых религиозных культур, изучаемого в рамках курса ОРКСЭ, осуществлялся  родителями (законными представителями) учащихся. Выбор  зафиксирован  протоколом родительского собрания и письменными заявлениям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Внеучебная деятельность в начальной школе реализуется по следующим направлениям и представлена 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6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35"/>
        <w:gridCol w:w="1386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\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« Волейбо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Мастерица», конкурсы, выстав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Учебный план школы 2 сту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Классы 2 ступени обучаются по   образовательным программам основного общего образования. В 8-9 классах осуществляется предпрофильная подготовка обучающихся.</w:t>
      </w:r>
    </w:p>
    <w:p>
      <w:pPr>
        <w:pStyle w:val="Normal"/>
        <w:rPr/>
      </w:pPr>
      <w:r>
        <w:rPr>
          <w:sz w:val="28"/>
          <w:szCs w:val="28"/>
        </w:rPr>
        <w:t>3.2 Инвариантная часть образовательного плана  соответству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 ,устанавливаемым  региональным базисным учебным планом для образовательных учреждений , реализующих программы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3.3 Учебным планом МБОУ СОШ с.Кривояр  предусмотрено следующее распределение часов регионального компонент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1ч в неделю на курс « Основы безопасности жизнедеятельности»   с целью формирования умения распознавать и оценивать опасные ситуации, определять способы защиты от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1ч  в неделю на учебный предмет  «Экология» с целью формирования у учащихся представлений о влиянии основных экологических факторов  на жизнь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 класс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ч в неделю  на курс «Основы здорового образа жизни»  с целью  формирования поведения в опасных ситуациях, получения знаний, умений ,навыков  необходимых для создания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ч в неделю на учебный предмет «Экология» с целью изучения важнейших закономерностей взаимодействия  животных  с абиотическими и биотическими факторами 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1 час в неделю на курс « Основы здорового образа жизни»  с целью формирования личности, способной реализовать себя максимально эффективно в современном мире , творчески относящейся к современным проблемам, владеющей навыками саморегуляции и безопас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1ч на учебный предмет « Экология» с целью формирования умения анализировать и оценивать глобальные экологические проблемы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1ч на курс «  Основы здорового образа жизни»  с целью формирования личности, способной реализовать себя максимально эффективно в современном мире , творчески относящейся к современным проблемам, владеющей навыками саморегуляции и безопасного поведения,</w:t>
      </w:r>
    </w:p>
    <w:p>
      <w:pPr>
        <w:pStyle w:val="Normal"/>
        <w:rPr/>
      </w:pPr>
      <w:r>
        <w:rPr>
          <w:sz w:val="28"/>
          <w:szCs w:val="28"/>
        </w:rPr>
        <w:t>- 1ч  на учебный предмет « Основы безопасности жизнедеятельности» с учетом важности и получения  учащимися знаний по безопасному поведению, с целью формирования навыков безопасной труд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ч на учебный предмет « Экология»  с учетом экосистемы региона и с целью формирования потребности в здоровом образе жизни.</w:t>
      </w:r>
    </w:p>
    <w:p>
      <w:pPr>
        <w:pStyle w:val="Normal"/>
        <w:rPr/>
      </w:pPr>
      <w:r>
        <w:rPr>
          <w:sz w:val="28"/>
          <w:szCs w:val="28"/>
        </w:rPr>
        <w:t>3.4   Часы компонента образовательного учреждения использованы следующим образ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1ч  в неделю на курс  «Основы русской словесности» с целью  формирования первоначальных представлений о произведениях устной  народной словесности и о литературных жан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ч в неделю на учебный предмет «Информатика и ИКТ » с целью  продолжения развития информационной грамот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1ч  в неделю на курс «Основы русской словесности» с целью  рассмотрения особенностей языкового выражения содержания эпических,лирических и драматически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ч в неделю на курс « Наглядная геометрия» с целью развития пространственного вообра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ч в неделю на курс «Информатика и ИКТ.» с целью развития компьютерной грамотности и формирования основ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7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1ч  в неделю на курс «Основы русской словесности» с целью формирования умения  оценивать произведения в соответствии с его жановой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ч  в неделю на курс « Элементы теории вероятности» с целью формирования законченных элементарных представлений о тесном взаимодействии теории вероятности и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ч в неделю на учебный предмет  «Информатика и ИКТ» с целью  развития компьютерной грамотности и соблюдения преемственности обуч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1ч  в неделю на курс  «Основы русской словесности» с целью формирования умения  видеть авторское отношение к изображаемому,понимать значение средств языкового выражения содержания в произведениях всех 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ч на курс  « Элементы теории вероятности» с целью продолжения формирования законченных элементарных представлений о тесном взаимодействии теории вероятности и стат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ч в неделю на учебный предмет  «Информатика и ИКТ» с целью подготовки учащихся на уровне требовании ,предъявляемых образовательными стандартами основного и общего образования по информатике и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5 Часы компонента образовательного учреждения в  9 классе используются на предпрофильную подготовку,реализуемую через региональную модель, предусматривающ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1 четверти –организацию информационной работы , проведение ориентационных курсов и курсов психолого-педагогического сопров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профильная диагностика и подготовка учащихся  к успешному профессинальному самоопред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2-4 четвертях проведение краткосрочных электив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едпрофильной подготовки обучающимся 9 класса предлагаются следующие элективные курсы:</w:t>
      </w:r>
    </w:p>
    <w:p>
      <w:pPr>
        <w:pStyle w:val="Normal"/>
        <w:rPr/>
      </w:pPr>
      <w:r>
        <w:rPr>
          <w:sz w:val="28"/>
          <w:szCs w:val="28"/>
        </w:rPr>
        <w:t>По математике «Секреты комбинаторики»</w:t>
      </w:r>
    </w:p>
    <w:p>
      <w:pPr>
        <w:pStyle w:val="Normal"/>
        <w:rPr/>
      </w:pPr>
      <w:r>
        <w:rPr>
          <w:sz w:val="28"/>
          <w:szCs w:val="28"/>
        </w:rPr>
        <w:t>По русскому языку «Культура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и « История военных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ке « Измерение физических велич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иологии « Если хочешь быть здоров!»</w:t>
      </w:r>
    </w:p>
    <w:p>
      <w:pPr>
        <w:pStyle w:val="Normal"/>
        <w:rPr/>
      </w:pPr>
      <w:r>
        <w:rPr>
          <w:sz w:val="28"/>
          <w:szCs w:val="28"/>
        </w:rPr>
        <w:t>По обществознанию «Право в наше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6 Внеучебная деятельность на 2 ступени реализуе</w:t>
      </w:r>
      <w:r>
        <w:rPr/>
        <w:t xml:space="preserve">тся  по следующим  направлениям и представлена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49"/>
        <w:gridCol w:w="317"/>
        <w:gridCol w:w="412"/>
        <w:gridCol w:w="412"/>
        <w:gridCol w:w="412"/>
        <w:gridCol w:w="412"/>
      </w:tblGrid>
      <w:tr>
        <w:trPr>
          <w:trHeight w:val="32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« Волейбол», « Футбол», « Теннис»,соревнования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Романтики»,Кружок « Мастерица», « Веселые нотки»,выставки,конкурсы,экскурсии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аеведение»,выставки , конкурсы,олимпиады,экскурсии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ебный план 3 сту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На 3 ступени организуетс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-11 класс- универсальное   непрофильное обу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чебный план 3 ступени содержит базовый компонент государственного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ое непрофильное обучение ( 10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е учебные предметы – русский язык, иностранный язык, математика,литература, химия, биология, география, физика, МХК, информатика и ИКТ, физическая культура, ОбЖ, . история, обществознание, технология.</w:t>
      </w:r>
    </w:p>
    <w:p>
      <w:pPr>
        <w:pStyle w:val="Normal"/>
        <w:rPr/>
      </w:pPr>
      <w:r>
        <w:rPr>
          <w:sz w:val="28"/>
          <w:szCs w:val="28"/>
        </w:rPr>
        <w:t>Универсальное непрофильное обучение (11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е учебные предметы – русский язык, иностранный язык, математика,литература, химия, биология, география, физика, МХК, информатика и ИКТ, физическая культура, ОбЖ, . история, обществознание,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Учебным планом МБОУ СОШ с.Кривояр  предусмотрено  следующее распределение часов регионального компонента в 10-11 классах с целью усиления федерального компонента  образовательных областей « Русский язык» , « Математика» и подготовки к обязательной итоговой аттестаци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-1ч в неде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язык -1ч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Часы компонента образовательного учреждения использова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 класс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ч  в неделю на курс   по биологии «   .Биология растений,грибов, лишайников» с целью   углубления и систематизации знаний учащихся по ботанике на базе сформированных понятий общей биолог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ч в неделю  на курс  по  химии «  Химия в задачах и упражнениях»       с целью  расширения знаний ,формирования умений  и навыков у  учащихся   по решению расчетных задач и упражнений по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ч в неделю  на курс по  литературе  « Духовные ценности русской литературы» с  целью формирования  нравственных ценностей в сознании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ч  в неделю  на курс по информатике и ИКТ «    Основы постро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»      с целью формирования умений и  навыков в построении са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ч в неделю на курс по обществознанию « Актуальные вопросы обществознания: подготовка к ЕГЭ» с целью углубления знаний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 класс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час  в неделю на  курс по биологии «   Биология животных»   формирования у учащихся  знаний о строении процесса жизнедеятельности, циклах развития животных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час в неделю на курс по химии « Химия в задачах и упражнениях» с целью  расширения знаний ,формирования умений и навыков  у учащихся по решению расчетных задач и упраж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1 час в неделю на курс по литературе « Духовные ценности русской литературы» с целью формирования нравственных ценностей в сознании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ч в неделю на курс по информатике и ИКТ» Основы постро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с целью формирования умеий и навыков в построении са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ч в неделю на курс по обществознанию « Актуальные вопросы обществознания: подготовка к Е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неучебная деятельность на 3 ступени реализуется по следующим направлениям и представле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138"/>
        <w:gridCol w:w="1569"/>
        <w:gridCol w:w="1569"/>
      </w:tblGrid>
      <w:tr>
        <w:trPr>
          <w:trHeight w:val="320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секции « Тенни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Волейбол», « Баскетбо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Футбол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Романтики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Краеведение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 класс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143"/>
        <w:gridCol w:w="2143"/>
        <w:gridCol w:w="2143"/>
      </w:tblGrid>
      <w:tr>
        <w:trPr>
          <w:trHeight w:val="460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агрузка при 6-ти дневной недел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чебная деятельность  на ступени начального общего образования (2-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955"/>
        <w:gridCol w:w="329"/>
        <w:gridCol w:w="31"/>
        <w:gridCol w:w="540"/>
        <w:gridCol w:w="360"/>
      </w:tblGrid>
      <w:tr>
        <w:trPr>
          <w:trHeight w:val="132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2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я « Волейбол» ,соревнования,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Крае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стерицы» « Веселые нотки»,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основного общего образова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967"/>
        <w:gridCol w:w="994"/>
        <w:gridCol w:w="994"/>
        <w:gridCol w:w="994"/>
        <w:gridCol w:w="994"/>
        <w:gridCol w:w="221"/>
        <w:gridCol w:w="980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из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дневная нед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сской слове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« Основы проектной деятельност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««Наглядная геометр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Элементы теории вероятности 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(1четвер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ый курс(1четвер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(1четверть)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right" w:pos="5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0" w:leader="none"/>
                <w:tab w:val="left" w:pos="5320" w:leader="none"/>
                <w:tab w:val="left" w:pos="5860" w:leader="none"/>
                <w:tab w:val="right" w:pos="6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right" w:pos="5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  <w:t>1</w:t>
            </w:r>
          </w:p>
        </w:tc>
      </w:tr>
      <w:tr>
        <w:trPr>
          <w:trHeight w:val="64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(2-4 четвер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«Секреты комбинато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« Культура реч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« История военных конфликт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ществознание « Право в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« Измерение физических велич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« Если хочешь быть здор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при 6-дневной  неде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чебная деятельность на ступени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975"/>
        <w:gridCol w:w="1024"/>
        <w:gridCol w:w="56"/>
        <w:gridCol w:w="844"/>
        <w:gridCol w:w="56"/>
        <w:gridCol w:w="681"/>
        <w:gridCol w:w="39"/>
        <w:gridCol w:w="848"/>
        <w:gridCol w:w="52"/>
        <w:gridCol w:w="835"/>
        <w:gridCol w:w="65"/>
        <w:gridCol w:w="823"/>
        <w:gridCol w:w="28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\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2260" w:leader="none"/>
                <w:tab w:val="left" w:pos="3120" w:leader="none"/>
                <w:tab w:val="right" w:pos="4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</w:t>
              <w:tab/>
              <w:t>7</w:t>
              <w:tab/>
              <w:t>8</w:t>
              <w:tab/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Волейбо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Крае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»Роман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астер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 но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(полного)общего образования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11 класс универсальное непрофильное обучение)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076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английский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4677" w:leader="none"/>
                <w:tab w:val="left" w:pos="7660" w:leader="none"/>
                <w:tab w:val="left" w:pos="7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География</w:t>
              <w:tab/>
              <w:tab/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60" w:leader="none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егиональный компонент</w:t>
              <w:tab/>
              <w:tab/>
              <w:t>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60" w:leader="none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Компонент образовательного учреждения</w:t>
              <w:tab/>
              <w:tab/>
              <w:t>5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ология «Биология животных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имия «Решение химических задач и упражнений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« Духовные ценности русской литературы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« Основы построения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« Актуальные вопросы обществознания: Подготовка к ЕГЭ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 универсальное непрофильное обуч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081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60" w:leader="none"/>
                <w:tab w:val="left" w:pos="77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егиональный компонент</w:t>
              <w:tab/>
              <w:tab/>
              <w:t>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5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«.Биология растений,грибов,лишайников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« Химия в задачах и упражнениях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« Духовные ценности русской литературы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«Основы построения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« Актуальные вопросы обществознания: Подготовка к ЕГЭ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среднего (полного) общего образования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275"/>
        <w:gridCol w:w="124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Теннис»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Волейбол»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Баскетбол»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Футбол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ужок «Романтики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раеведение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11">
    <w:name w:val="Текст сноски Знак1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6:00Z</dcterms:created>
  <dc:creator>Кривояр</dc:creator>
  <dc:description/>
  <cp:keywords/>
  <dc:language>en-US</dc:language>
  <cp:lastModifiedBy>Кривояр </cp:lastModifiedBy>
  <cp:lastPrinted>2013-09-03T16:51:00Z</cp:lastPrinted>
  <dcterms:modified xsi:type="dcterms:W3CDTF">2013-09-03T12:59:00Z</dcterms:modified>
  <cp:revision>14</cp:revision>
  <dc:subject/>
  <dc:title>Учебный план МОУ СОШ с</dc:title>
</cp:coreProperties>
</file>