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63" w:hRule="atLeast"/>
        </w:trPr>
        <w:tc>
          <w:tcPr>
            <w:tcW w:w="93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        Принято на заседании                  Утверждаю: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его совета                педагогического совета               Директор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  от   .   .2013        протокол №1 от 29 .08 .2013г.           Умбатова Г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каз №    от    .    .20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общего образования  5  класса 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с. Кривояр Ровенского 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3-2014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яснительная записка к учебному план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сновного  общего образования (5класс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ОУ СОШ  с.Кривояр Ровенского муниципального района Сарат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.1. </w:t>
      </w:r>
      <w:r>
        <w:rPr>
          <w:rFonts w:cs="Times New Roman" w:ascii="Times New Roman" w:hAnsi="Times New Roman"/>
        </w:rPr>
        <w:t>Учебный план основного общего образования МБОУ СОШ с.Кривояр Ровенского муниципального района Саратовской области на 2013-2014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обучающихся, нормативы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.2. </w:t>
      </w:r>
      <w:r>
        <w:rPr>
          <w:rFonts w:cs="Times New Roman" w:ascii="Times New Roman" w:hAnsi="Times New Roman"/>
        </w:rPr>
        <w:t>Учебный план основного  общего образования МБОУ СОШ с.Кривояр Ровенского муниципального  района Саратовской области на 2013_-2014_ учебный год разработан на основе перспективного учебного плана основного  общего образования, в преемственности с планом 2012_-2013_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.3. </w:t>
      </w:r>
      <w:r>
        <w:rPr>
          <w:rFonts w:cs="Times New Roman" w:ascii="Times New Roman" w:hAnsi="Times New Roman"/>
        </w:rPr>
        <w:t>Содержание и структура учебного плана начального общего образования (5класс) определяются требованиями федерального государственного образовательного стандарта основного общего образования, целями, задачами и спецификой образовательной деятельности МБОУ  СОШ с.Кривояр   Ровенского  муниципального района Саратовской области, сформулированными в Уставе МБОУ  СОШ  с .Кривояр, годовом Плане работы школы , программе развития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.4. </w:t>
      </w:r>
      <w:r>
        <w:rPr>
          <w:rFonts w:cs="Times New Roman" w:ascii="Times New Roman" w:hAnsi="Times New Roman"/>
        </w:rPr>
        <w:t>Ступень основного общего образования (5  класс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ОУ СОШ с Кривояр Ровенского муниципального  района Саратовской области  в        2013-2014 учебном году работает в следующем режиме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одолжительность учебного года – во  5-м классе  34 учебные недел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одолжительность учебной недели – в 5-м  классе  6 дне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недельная нагрузка обучающихся – в 5-м классе- 32 ча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урока – в 5-м классе  45 минут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.5. </w:t>
      </w:r>
      <w:r>
        <w:rPr>
          <w:rFonts w:cs="Times New Roman" w:ascii="Times New Roman" w:hAnsi="Times New Roman"/>
        </w:rPr>
        <w:t xml:space="preserve">Учебный план включает две части: </w:t>
      </w:r>
      <w:r>
        <w:rPr>
          <w:rFonts w:cs="Times New Roman" w:ascii="Times New Roman" w:hAnsi="Times New Roman"/>
          <w:bCs/>
        </w:rPr>
        <w:t xml:space="preserve">обязательную и формируемую </w:t>
      </w:r>
      <w:r>
        <w:rPr>
          <w:rFonts w:cs="Times New Roman" w:ascii="Times New Roman" w:hAnsi="Times New Roman"/>
        </w:rPr>
        <w:t xml:space="preserve">участниками образовательного процесса. Наполняемость </w:t>
      </w:r>
      <w:r>
        <w:rPr>
          <w:rFonts w:cs="Times New Roman" w:ascii="Times New Roman" w:hAnsi="Times New Roman"/>
          <w:i/>
          <w:iCs/>
        </w:rPr>
        <w:t>обязательной части</w:t>
      </w:r>
      <w:r>
        <w:rPr>
          <w:rFonts w:cs="Times New Roman" w:ascii="Times New Roman" w:hAnsi="Times New Roman"/>
        </w:rPr>
        <w:t xml:space="preserve"> определена составом учебных предметов обязательных предметных облас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часть, формируемая участниками образовательного процесса,</w:t>
      </w:r>
      <w:r>
        <w:rPr>
          <w:rFonts w:cs="Times New Roman" w:ascii="Times New Roman" w:hAnsi="Times New Roman"/>
        </w:rPr>
        <w:t xml:space="preserve"> включает курсы, предметы, занятия, направленные на реализацию индивидуальных потребностей обучающихся, в соответствии с их запросами, а также, отражающие специфику щколы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6.</w:t>
      </w:r>
      <w:r>
        <w:rPr>
          <w:rFonts w:cs="Times New Roman" w:ascii="Times New Roman" w:hAnsi="Times New Roman"/>
        </w:rPr>
        <w:t xml:space="preserve"> Внеурочная деятельность в 2013-2014  учебном году реализуется по направлен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портивно-оздоровительное,  художественно-эстетическое, общеинтеллектуальное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. Учебный план основного общего образова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МБОУ СОШ        с Кривояр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.1. Основная школа работает 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 в 5 классе по общеобразовательной программе основного обще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ния на ступени  основного общего образования (5класс) в МБОУ СОШ с Кривояр определено     системой учебников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ская Т.П, Белкин Н В, Ванина Э В   История Древнего мира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 В Ванина , А К Данилова История Древнего мира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 Н Боголюбов        Обществознание   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арева  И И , Мордкович А Г   Математика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  №1, №2 Математика 5класс Зубарева И.И.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   В А , В П Журавлев , В И Коровин    Литература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ыженская Т А    Русский язык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 Громова Диагностические работы по русскому языку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енский М Я Физическая культура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шаков А.А., Сонин Н И Биология  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ягин География ФГОС</w:t>
      </w:r>
    </w:p>
    <w:p>
      <w:pPr>
        <w:pStyle w:val="Normal"/>
        <w:tabs>
          <w:tab w:val="clear" w:pos="708"/>
          <w:tab w:val="left" w:pos="6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З Биболетова , О А Денисенко, Н Н Трубанева Английский  язык</w:t>
        <w:tab/>
        <w:t xml:space="preserve">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Ф Виноградова, В И Власенко А В Поляков « Основы духовно-нравственной культуры народов России» ФГОС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 Майков История Введение в историю ФГОС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 Л Босова Информатика  ФГОС</w:t>
      </w:r>
    </w:p>
    <w:p>
      <w:pPr>
        <w:pStyle w:val="Normal"/>
        <w:tabs>
          <w:tab w:val="clear" w:pos="708"/>
          <w:tab w:val="left" w:pos="5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 Смирнов Основы безопасности жизнедеятельности</w:t>
        <w:tab/>
        <w:t xml:space="preserve">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 Усачева , Л В  Школяр Музыка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 Усачев , Л В Школяр  Хрестоматия. Рабочая тетрад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ва Н А, Островская О В «Декоративно-прикладное  творчество в жизни человека» под редакцией Б  М Неменского ФГОС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ячева Н А « Твоя мастерская» Рабочая тетрадь по изобразительному искусству для 5 класса /под редакцией Неменского Б М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оненко В Д Технология ФГ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еткова Р И « Русская словесность»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2.2 Учебным планом МБОУ СОШ с.Кривояр предусмотрено следующее распределение часов в части, формируемой участниками образовательного процесса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в неделю на курс «ОЗОЖ/ОБЖ» с целью укрепления психического и физического здоровья детей  , формированию здорового образа жизни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час в неделю на курс «Основы русской словесности» с целью  формирования умения вести  комплексную работу над текстом, развития речи учащихся  с целью  формирования умения создавать и корректировать собственные тексты с целью обучения эффективному общению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час в неделю на курс «Информатика» с целью формирования информационной грамотности  учащихся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,5 часов в неделю на курс ОРКСЭ с целью формирования  богатой духовно-нравственной культуры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.4.</w:t>
      </w:r>
      <w:r>
        <w:rPr>
          <w:rFonts w:cs="Times New Roman" w:ascii="Times New Roman" w:hAnsi="Times New Roman"/>
        </w:rPr>
        <w:t xml:space="preserve"> Организация внеурочной деятельности  в 5 классе МБОУ СОШ с Кривояр  Ровенского муниципального  района Саратовской области  на 2013-2014  учебный год представлена в приложении к учебному плану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3. Сетка часов учебного плана основного  общего образования (5класс) МБОУ СОШ  с Кривояр Ровенского  муниципального района Саратовской области» на 2013-2014__ учебный год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2"/>
      </w:r>
      <w:r>
        <w:rPr>
          <w:rFonts w:cs="Times New Roman" w:ascii="Times New Roman" w:hAnsi="Times New Roman"/>
          <w:bCs/>
          <w:vertAlign w:val="superscript"/>
        </w:rPr>
        <w:t>,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3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чебный план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ого общего образования на 2013-2014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  клас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945"/>
        <w:gridCol w:w="896"/>
        <w:gridCol w:w="931"/>
        <w:gridCol w:w="34"/>
        <w:gridCol w:w="931"/>
        <w:gridCol w:w="35"/>
      </w:tblGrid>
      <w:tr>
        <w:trPr>
          <w:trHeight w:val="563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неделю</w:t>
            </w:r>
          </w:p>
        </w:tc>
      </w:tr>
      <w:tr>
        <w:trPr>
          <w:trHeight w:val="20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язательная част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ветской этики 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exac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ть, формируемая участниками 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vertAlign w:val="superscript"/>
              </w:rPr>
              <w:footnoteReference w:id="4"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русской словес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ЗОЖ/ОБ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КС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ельно допустимая нагрузка при 5-ти дневной недел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exac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exac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exac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о допустимая нагрузка при 6-ти дневной недел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иложение к учебному пла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сновного общего образования  (5 класс )МБОУ СОШ с Кривояр Ровенского 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"/>
        <w:gridCol w:w="3057"/>
        <w:gridCol w:w="42"/>
        <w:gridCol w:w="886"/>
        <w:gridCol w:w="778"/>
        <w:gridCol w:w="3071"/>
      </w:tblGrid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рав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и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5"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5 к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5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« Сильные ,смелые ловкие»,,спортивная секция « Волейб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ужок  «Мастериц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ставки,конкур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интеллектуальное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целях эффективного программно-методического обеспечения учебного плана  при формировании перечней учебников, которые будут использоваться в общеобразовательном учреждении в                 2013-2014 учебном году, были учтены  требования нормативных актов и рекомендаци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4 декабря 2010 г.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а Минобрнауки РФ от 13.01.2011 № 2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йской Федерации от 25.06.2010 г. № ИК-1090/03 «Об использовании учебников с электронными приложениями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егиональный перечень учебников, рекомендованных министерством образования Саратовской области и научно-методическим советом ГАОУ ДПО «СарИПКиПРО» к использованию в образовательном процессе в 5 классах общеобразовательных учреждений, на 2013/2014 учебный год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 составлении образовательного  перечня учебников   были учтены: концепция развития школы, требования государственных образовательных программ, перспективный учебный план школы, диагностические данные обучающихся, уровень подготовки учителя для работы с выбранным учебными пособиями, обеспеченность фонда школьной библиотеки. Перечень учебников и учебных пособий, планируемых к использованию в образовательном процессе в новом учебном году был обсужден  на заседаниях школьных методических объединений учителей-предметников, рассмотрен  на заседании педагогического совета МБОУ СОШ с Кривояр, утвержден  приказом директора школы.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Научно –методическое сопровожд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анова Е.В. Учебный план образовательного учреждения: учебно-методическое пособие. Министерство образования Саратовской области. – ГОУ ДПО «СарИПКиПРО». 2006. – 80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анова Е.В. Нормативное обеспечение учебного процесса в общеобразовательном учреждении: вопросы обновления содержания образования и конструирования учебного плана. – Саратов: Изд-во «Научная книга». 2007. – 80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анова Е.В. Формирование образовательного учебного плана общеобразовательного учреждения. Учебно-методическое пособие. – Саратов. – ГОУ ДПО «СарИПКиПРО». 2008. – 72 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римерная основная образовательная программа образовательного учреждения. Основная школа / [сост. Е.С.Савинов]. – 2-е изд., перераб. – М.: Просвещение, 2010. – 204 с. – (Стандарты второго покол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6:00Z</dcterms:created>
  <dc:creator>Кривояр </dc:creator>
  <dc:description/>
  <cp:keywords/>
  <dc:language>en-US</dc:language>
  <cp:lastModifiedBy>user</cp:lastModifiedBy>
  <cp:lastPrinted>2013-09-03T16:39:00Z</cp:lastPrinted>
  <dcterms:modified xsi:type="dcterms:W3CDTF">2013-09-26T08:19:00Z</dcterms:modified>
  <cp:revision>5</cp:revision>
  <dc:subject/>
  <dc:title>Рассмотрено на заседании         Принято на заседании                  Утверждаю:          </dc:title>
</cp:coreProperties>
</file>