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Итоги проведения школьного  этапа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Всероссийской олимпиады школьников в 2013 - 2014 учебном году в МБОУ СОШ</w:t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с Кривоя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8"/>
          <w:szCs w:val="28"/>
        </w:rPr>
        <w:t>Школьный этап Всероссийской олимпиады в МБОУ СОШ  с Кривояр  был проведен со 2.10.2013г по 25.10.2013г. Олимпиадные задания были разработаны предметными методическими объединениями ОУ в соответствии с Положением о Всероссийской   олимпиаде школьников , утвержденного приказом Минобрнауки России от 2.12.2009г №695  В целях организованного проведения в школе был издан приказ директора №62 от 20.09.2013г, утвержден график проведения  олимпиад, сформирован состав оргкомитета. Руководителями МО были составлены задания для проведения школьного этапа с учетом методических рекомендаций. Всего в школьном этапе  приняло участие 52 школьника   (78% обучающихся 5-11классов) по 16 предметам из них победителями стали 40обучающихся,призерами -52) Олимпиадные задания носили комплексный характер, соответствовали возрастным особенностям обучающихся и требованиям по составлению заданий: наряду с репродуктивными были включены задания на решение проблемных, познавательных задач, направлены на выявление и поддержку талантливых детей, способных к углубленному изучению и научному исследованию изучаемого предмета .Анализ олимпиадных работ показал качество знаний по предмету, сформированность общепредметных умений, способность находить нестандартное выполнение задания, а также недостаточную подготовленность части обучающихся к выполнению заданий повышенного уровня. Участники испытывали затруднения в решении задач, требующих сформированность умения нахождения причинно-следственные связи.</w:t>
      </w:r>
      <w:r>
        <w:rPr>
          <w:b/>
          <w:bCs/>
          <w:sz w:val="28"/>
          <w:szCs w:val="28"/>
        </w:rPr>
        <w:t xml:space="preserve"> В целях поддержки талантливых детей, повышения их уровня знаний  педагоги  отводят большую роль  исследовательской работе, которая строится с учетом индивидуальных  особенностей личности учителя, развивают у учащихся навыки ведения исследовательской работы и оформления ее результатов. В школе также организована работа предметных кружков, спортивных секций в соответсвии с интересами обучающихся В своей работе  педагоги используют современные педагогические технологии обучения. На уроках и во внеурочное время активно используются ресурсы школьной библиотеки и Интернет-ресурсы. В течение учебного года с обучающимися, проявляющими повышенный интерес к учебно-познавательной деятельности, ведется работа для подготовки и участия их в олимпиадах на муниципальном и региональном уров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.   Школьный этап олимпиады прошел в  здании МБОУ СОШ с Кривояр в кабинетах с достаточным количеством столов. Во время проведения олимпиады были соблюдены все требования, предъявляемые  к проведению школьного этапа олимпиады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 5-11 классов    -5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9"/>
        <w:gridCol w:w="709"/>
        <w:gridCol w:w="851"/>
        <w:gridCol w:w="850"/>
        <w:gridCol w:w="851"/>
        <w:gridCol w:w="850"/>
        <w:gridCol w:w="851"/>
        <w:gridCol w:w="850"/>
        <w:gridCol w:w="992"/>
        <w:gridCol w:w="1276"/>
        <w:gridCol w:w="605"/>
        <w:gridCol w:w="720"/>
        <w:gridCol w:w="90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2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БОУ СОШ с Кривоя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и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этапа Всероссийской предметной олимпиады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02"/>
        <w:gridCol w:w="1824"/>
        <w:gridCol w:w="883"/>
        <w:gridCol w:w="4133"/>
        <w:gridCol w:w="30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учас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Адэльх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х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галиев Эльнат Абильбек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Алексей Андр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налиев Максут Серг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скалиева Лаура Вита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а Мадина Амангильды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гер Влад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анчалиев Ильяс Сабир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итова Карина Мус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ер Олеся Серг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Алексей Андр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Адэльхан Батырх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агалиев Эльнат Абильбек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а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бах Татья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Данияр Уалит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ская Светлана Андр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дуллин Даниил Алек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ер Олеся Серг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итова Карина Мус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Адэльхан Батырх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улина Гульмира Ирбул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лькин Ринат Шавкет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улина Гульмира Ирбул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а Мадина Амангильды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улина Гульмира Ирбул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анчалиев Ильяс Сабир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бах Татья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галиева Дамеля Давлеткал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бах Татья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нова Анге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бах Татья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тмухамбетова Лидия Амерка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Данияр Уалит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анчалиев Ильяс Сабир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ачалиев Илья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рк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галиева Дамеля Даулеткал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етов Руслан Мерж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нова Ангелина Андр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рова Мадина Амангильды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тангалиева Надежда Кожемр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имханова Милея Хейретди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валиев Марат Мекж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галиева Дамеля Даулеткал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скалиев Хаиз Андр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скалиева Лаура Вита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ухамбетов Радион Абильбек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тангалиев Руслан Вячеслав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таханова Хава Лом-Али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чев Никита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фулин Рушан Баши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атова Алена Серг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етов Руслан Мерж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бетова Ди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валиев Марат Мекж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ы и победители муниципального этапа Всероссийской предметной олимпиады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0"/>
        <w:gridCol w:w="1977"/>
        <w:gridCol w:w="1206"/>
        <w:gridCol w:w="3751"/>
        <w:gridCol w:w="30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шауп Адэльхан Батырхан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пелев Руслан Герас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итова Карина Муслим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ина Светл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галиева Дамеля  Даулеткали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галиева Дамеля Даулеткали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бах Татья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анова Анастасия Ерсалим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батова Гюлунар Ас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 Тахир Сарсенгал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генева Минслу Сисемб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2230"/>
        <w:gridCol w:w="2230"/>
        <w:gridCol w:w="2230"/>
        <w:gridCol w:w="2230"/>
        <w:gridCol w:w="2231"/>
      </w:tblGrid>
      <w:tr>
        <w:trPr/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02:00Z</dcterms:created>
  <dc:creator>Кривояр </dc:creator>
  <dc:description/>
  <cp:keywords/>
  <dc:language>en-US</dc:language>
  <cp:lastModifiedBy>РВМ</cp:lastModifiedBy>
  <dcterms:modified xsi:type="dcterms:W3CDTF">2014-01-19T20:02:00Z</dcterms:modified>
  <cp:revision>2</cp:revision>
  <dc:subject/>
  <dc:title> Итоги проведения школьного  этапа</dc:title>
</cp:coreProperties>
</file>